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66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 et Préno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Foncti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élé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Localité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iou Thioké Sow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hef du village Mbou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ba Samba B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bou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Oumar Sow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Guid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7126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moudou Sow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lev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moudou B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d élev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4339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ijibi Diall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d élev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8628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ussel Sow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leveur et berger d’ov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bou Cissé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djoint m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aéd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abba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</w:rPr>
              <w:t>Inspecteur élev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aéd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allo Zinedi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ordinateur Pa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aed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madou D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leveur ber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impéj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bdoul Samba B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élev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Gank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umar Aliou Sow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élev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bou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ia Mamadou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leveur transhum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ngu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ré Diall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leveur transhum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ulouram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lassane Ly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leveur transhum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indé Jamm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 Amado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leveur ber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oufdé Ciw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iokane Mamado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génieur GRD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aéd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éthiel B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merç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Kaé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iradji B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d commerça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Kaé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amba Gorgui S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ésident des bouch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Kaé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akh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ouch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Kaé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Yarb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ommerçant P Ruminant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aéd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h Mamado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rand Elev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oufdé Ciw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hierno Dio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rand élev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Kaé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hmed Hameida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ranshumant ovin et camel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0170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ixeiba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Guidimakh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s et Pré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élé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Localité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iré Sambarou B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ef du village Nior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uidimak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oumbo 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rère du Ch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iorod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gouda 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usin du ch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Leldo B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u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4437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jibi S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Eleveu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iou S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leveur transhum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mba De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leveur transhum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madou Path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leveur transhum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>
          <w:trHeight w:val="6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ow Samb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merç P rumin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elibab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aha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merc Bov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med oul Bley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 Fédéra Bouc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2862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ouhould Boubo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ce Présid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5675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ia Abdou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ésident G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ussa S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rand élev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agué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édecin vétérinai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apa Daill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ef de service Statistique élev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ia Had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ord Pa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all S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ef service élev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hamed Va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ire de seliba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Kane Hady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ordin GTZ Pro G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977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Fal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GTZ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amba Bar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chnicien GT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5784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Yatabér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RDR Gd élev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ouda Cound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erger  bov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ofona Abdoulay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erger et éleveur soninké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amakandj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amba Yéro Ban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rand élev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4080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iou Mbar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G Ass Pastora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0512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mba Kaj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d commerçant b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7144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ohame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leveur transhum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oudj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dy Doukour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rand élev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elibab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an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merç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elibaby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ia Moussa Demb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leveur transhum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4337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kadougou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Assab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Noms et Prénom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é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ocalit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allo S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Eleveu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Kéllé Béllé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amba Yéro S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Eleveu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ia Abdarrahma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élégué régio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if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ll Moham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oord PRD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 Alassane Sal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nspect éleva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bdoul Khoudous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merç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ohamed ould Ab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ommerçan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amba ould Souley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résident Fédération Bouch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amba Ould Mbarec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Vice Présiden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hamed Lemine Ould Jedeid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ouc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hamed mahmoud O/ham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ef du parc animal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ohamed kab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ommerçan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ohamed Diaguil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ommerçant cameli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Hamadi O/ Sid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merçant came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hmedou O/ Mod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mer bov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doul Gal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ovin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ilal O/Med Ab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 ruminant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241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Towol Amro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6515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idi El Moct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merç came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1366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hamed O/Tal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ixt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477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Mohamed O/ Tal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.Ass Pastora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477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Hamma O/ Abdalla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ce Présid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1077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  <w:t>Hodh El Chargu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Noms et Prénom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Télépho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ocalit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op Do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Vétérinai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4447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e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eyba O/ Hadram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ommerçan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0658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Nem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hamed O/ Ahm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ommerçan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1408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e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bareck O/ Thié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ommerçan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5650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e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5:55:00Z</dcterms:created>
  <dc:creator>Coumba</dc:creator>
  <dc:description/>
  <dc:language>en-US</dc:language>
  <cp:lastModifiedBy>Coumba</cp:lastModifiedBy>
  <dcterms:modified xsi:type="dcterms:W3CDTF">2010-06-20T15:55:00Z</dcterms:modified>
  <cp:revision>2</cp:revision>
  <dc:subject/>
  <dc:title/>
</cp:coreProperties>
</file>