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view des services techniques Ne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Monsieur  Doro Diop Vétérinaire à Nema : 644475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nous affirme que Nema comme toutes les willayas de la Mauritanie, jouit d’une campagne de vaccination  pour chaque anné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ema il existe différents types de pathologies mais les plus fréquentes sont 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Botulisme et la Péripneumonie contagieuse bov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s deux maladies sont contres lesquelles on vaccine chaque année, d’autres maladies existent mais elles  sont  moins fréquentes que celle cités  au début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oici un tableau de pathologie  à Nema :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Types de malad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Espè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Pério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Botulis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Bov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haque anné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Péripneumonie contagieuse bov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Bov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haque année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Parasitose (ext. et 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Toutes les espè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haque anné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Trypanosomi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Camel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Chaque année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es maladies citées s’ajoutent d’autres maladies mais elles sont rares 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steurellose bovine, la clavelés  ovine, la dermatose nodulaire cutanée apparue en 2008, et la peste des petits ruminants apparue en 2009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s vétérinaires fournissent  aux transhumants 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n certificat de transhumance dans lequel se trouvent les maladies contres lesquelles les animaux ont été vacciné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n certificat zoo sanitaires pour les commerçants, ce certificat permet de vérifier que l’animal est en bonne santé et peut résister aux voyages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a il y a beaucoup de parcs de vaccinations, ces parcs ont été financés par les colons (c’est les plus anciens), PADEL, PDRC 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cet instant les animaux souffrent de la carence en vitamine, car la paille est devenue de plus en plus pauv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6:00Z</dcterms:created>
  <dc:creator>Coumba</dc:creator>
  <dc:description/>
  <cp:keywords/>
  <dc:language>en-US</dc:language>
  <cp:lastModifiedBy> </cp:lastModifiedBy>
  <cp:lastPrinted>2010-07-05T10:32:00Z</cp:lastPrinted>
  <dcterms:modified xsi:type="dcterms:W3CDTF">2011-03-01T14:33:00Z</dcterms:modified>
  <cp:revision>7</cp:revision>
  <dc:subject/>
  <dc:title/>
</cp:coreProperties>
</file>