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s mouvements des animaux</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1.1 Louboyre foulbe Djeri</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BA Oumar Aliou, éleveur et chef du village </w:t>
      </w:r>
    </w:p>
    <w:p>
      <w:pPr>
        <w:pStyle w:val="Normal"/>
        <w:jc w:val="both"/>
        <w:rPr>
          <w:rFonts w:ascii="Courier" w:hAnsi="Courier" w:cs="Courier"/>
        </w:rPr>
      </w:pPr>
      <w:r>
        <w:rPr>
          <w:rFonts w:cs="Courier" w:ascii="Courier" w:hAnsi="Courier"/>
        </w:rPr>
        <w:t>Tél : 21154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transhumance d’hivernage est spécifique aux bovins dont la période s’étend d’août à février. Plusieurs raisons sont à l’origine de cette transhumance :</w:t>
      </w:r>
    </w:p>
    <w:p>
      <w:pPr>
        <w:pStyle w:val="Normal"/>
        <w:numPr>
          <w:ilvl w:val="0"/>
          <w:numId w:val="2"/>
        </w:numPr>
        <w:jc w:val="both"/>
        <w:rPr/>
      </w:pPr>
      <w:r>
        <w:rPr>
          <w:rFonts w:cs="Courier" w:ascii="Courier" w:hAnsi="Courier"/>
        </w:rPr>
        <w:t>Manque des eaux de surface en hivernage, le Karikoro est à 8kms d’ici, mais l’eau est inaccessible à cause des champs sur le long ;</w:t>
      </w:r>
    </w:p>
    <w:p>
      <w:pPr>
        <w:pStyle w:val="Normal"/>
        <w:numPr>
          <w:ilvl w:val="0"/>
          <w:numId w:val="2"/>
        </w:numPr>
        <w:jc w:val="both"/>
        <w:rPr/>
      </w:pPr>
      <w:r>
        <w:rPr>
          <w:rFonts w:cs="Courier" w:ascii="Courier" w:hAnsi="Courier"/>
        </w:rPr>
        <w:t>A Barkéol où les animaux partent pour transhumance, les ressources pastorales (eau et pâturages) sont abondantes dégagées des champs et les animaux pâturent librement. En conséquence ils sont toujours en embonpoint et la fécondité est importante ;</w:t>
      </w:r>
    </w:p>
    <w:p>
      <w:pPr>
        <w:pStyle w:val="Normal"/>
        <w:numPr>
          <w:ilvl w:val="0"/>
          <w:numId w:val="2"/>
        </w:numPr>
        <w:jc w:val="both"/>
        <w:rPr>
          <w:rFonts w:ascii="Courier" w:hAnsi="Courier" w:cs="Courier"/>
        </w:rPr>
      </w:pPr>
      <w:r>
        <w:rPr>
          <w:rFonts w:cs="Courier" w:ascii="Courier" w:hAnsi="Courier"/>
        </w:rPr>
        <w:t>Ici, la surveillance des animaux est obligatoire pour éviter la divagation dans les champs et les attaques des fauves qui sont très fréquen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 parcours est toujours le même que les années précédentes.</w:t>
      </w:r>
    </w:p>
    <w:p>
      <w:pPr>
        <w:pStyle w:val="Normal"/>
        <w:jc w:val="both"/>
        <w:rPr>
          <w:rFonts w:ascii="Courier" w:hAnsi="Courier" w:cs="Courier"/>
        </w:rPr>
      </w:pPr>
      <w:r>
        <w:rPr>
          <w:rFonts w:cs="Courier" w:ascii="Courier" w:hAnsi="Courier"/>
        </w:rPr>
        <w:t>Si les animaux sont de retour avant la libération des champs de Karikoro, ils transhument vers la zone de moylaha (oued à l’ouest du chef lieu de la commune de Boully).</w:t>
      </w:r>
    </w:p>
    <w:p>
      <w:pPr>
        <w:pStyle w:val="Normal"/>
        <w:jc w:val="both"/>
        <w:rPr>
          <w:rFonts w:ascii="Courier" w:hAnsi="Courier" w:cs="Courier"/>
        </w:rPr>
      </w:pPr>
      <w:r>
        <w:rPr>
          <w:rFonts w:cs="Courier" w:ascii="Courier" w:hAnsi="Courier"/>
        </w:rPr>
      </w:r>
    </w:p>
    <w:p>
      <w:pPr>
        <w:pStyle w:val="Normal"/>
        <w:jc w:val="both"/>
        <w:rPr/>
      </w:pPr>
      <w:r>
        <w:rPr/>
        <w:t>Tableau1 : calendrier de la transhumance des bovi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b/>
                <w:bCs/>
              </w:rPr>
              <w:t>Pério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b/>
                <w:bCs/>
              </w:rPr>
              <w:t>Z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oût à févr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Barké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s à m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Karakor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Juin à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ccueil hivernage au Mali</w:t>
            </w:r>
          </w:p>
        </w:tc>
      </w:tr>
    </w:tbl>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Il n’y aura pas de changement de la date de transhumance en saison froide ou sèche, tous les habitants de la localité font la transhumance de façon régulière suivant le calendrier ci-dess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I.1.2 Ouro Hayr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Amadou Sidi, éleveur</w:t>
      </w:r>
    </w:p>
    <w:p>
      <w:pPr>
        <w:pStyle w:val="Normal"/>
        <w:jc w:val="both"/>
        <w:rPr>
          <w:rFonts w:ascii="Courier" w:hAnsi="Courier" w:cs="Courier"/>
        </w:rPr>
      </w:pPr>
      <w:r>
        <w:rPr>
          <w:rFonts w:cs="Courier" w:ascii="Courier" w:hAnsi="Courier"/>
        </w:rPr>
        <w:t>Tél : 738597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bovins partent chaque année en transhumance pour la période octobre à novembre pour éviter les divagations des champs. La destination était le woura à l’endroit de la localité de M’Bekoudi, qui se trouve à 4kms. Mais cette année, les habitants ont cultivé une bonne partie du Woura sous prétexte ce sont leurs anciennes terres de culture. Ainsi les transhumants étaient dans l’obligation de changer de destination et finalement, certains se sont arrêtés à la mare de Kafré et d’autres ont continué jusqu’à N’Domoli.</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départ en transhumance en saison froide et sèche est fonction de l’arrivée des transhumants du nord (M’Bout, Kaédi, Barkéol… etc), si non les pâturages sont suffisants pour nos animaux. Cette situation de transhumance en fin d’hivernage est typique pour toute la zone ; Dafort, Gorlack, Tektak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2 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2.1 Medourou</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Arial"/>
        </w:rPr>
      </w:pPr>
      <w:r>
        <w:rPr>
          <w:rFonts w:cs="Courier" w:ascii="Courier" w:hAnsi="Courier"/>
        </w:rPr>
        <w:t>Amadou Sidi</w:t>
      </w:r>
    </w:p>
    <w:p>
      <w:pPr>
        <w:pStyle w:val="Normal"/>
        <w:jc w:val="both"/>
        <w:rPr>
          <w:rFonts w:ascii="Courier" w:hAnsi="Courier" w:cs="Arial"/>
        </w:rPr>
      </w:pPr>
      <w:r>
        <w:rPr>
          <w:rFonts w:cs="Arial" w:ascii="Courier" w:hAnsi="Courier"/>
        </w:rPr>
        <w:t>Eleveur à Medourou</w:t>
      </w:r>
    </w:p>
    <w:p>
      <w:pPr>
        <w:pStyle w:val="Normal"/>
        <w:jc w:val="both"/>
        <w:rPr>
          <w:rFonts w:ascii="Courier" w:hAnsi="Courier" w:cs="Courier"/>
        </w:rPr>
      </w:pPr>
      <w:r>
        <w:rPr>
          <w:rFonts w:cs="Courier" w:ascii="Courier" w:hAnsi="Courier"/>
        </w:rPr>
        <w:t>Tél : 728982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ry Diarga Sidi chef du village</w:t>
      </w:r>
    </w:p>
    <w:p>
      <w:pPr>
        <w:pStyle w:val="Normal"/>
        <w:jc w:val="both"/>
        <w:rPr>
          <w:rFonts w:ascii="Courier" w:hAnsi="Courier" w:cs="Courier"/>
        </w:rPr>
      </w:pPr>
      <w:r>
        <w:rPr>
          <w:rFonts w:cs="Courier" w:ascii="Courier" w:hAnsi="Courier"/>
        </w:rPr>
        <w:t>Tél : 324008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pluie est moins bonne cette année ; les précipitations étaient nombreuses et de faibles quantités. La saison a commencé presque à la même période que l’année précédente. Auparavant, il y a eu de faibles précipitations qui ont permis la poussée des herbes. Ces dernières étaient asséchées avant la tombée de la pluie du 08/07/10 ; la première pluie importante. Puis il y a eu un arrêt de pluie jusqu’au mois d’août, ce qui a provoqué de nouveau l’assèchement des herbes. Ainsi après l’installation de la saison, le Cynchris Bifloris n’a pu repoussé correctement. Par contre le Zogna Glochidiata, a poussé correctement et reste l’espèce dominante des pâturages. Les mares sont faiblement remplies à cause de la faiblesse des quantités de pluie enregistrées et de leur mauvaise répartition spatiale et tempore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2.2 Niorodel</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BA Mamadou Pathé, éleveur</w:t>
      </w:r>
    </w:p>
    <w:p>
      <w:pPr>
        <w:pStyle w:val="Normal"/>
        <w:jc w:val="both"/>
        <w:rPr/>
      </w:pPr>
      <w:r>
        <w:rPr>
          <w:rFonts w:cs="Courier" w:ascii="Courier" w:hAnsi="Courier"/>
        </w:rPr>
        <w:t>Tél : 767477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saison de pluie est bonne voir mieux que l’année normale. La saison s’est arrivée à son temps habituel. Au niveau du village, les pluies étaient régulières et le nombre de jours de pluie était important. Les mares sont remplies à un niveau supérieur à la norm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ar contre au niveau du Woura, les mares qui se trouvent en dehors du lit mineur ne sont pas bien remplies à cause de la faiblesse des ruissellements de cette année, qui n’ont pas permis la crue du lit majeur. Cette situation est certainement due à la faiblesse des précipitations au niveau de la source du Woura.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epuis la fondation du village, le Woura n’a jamais enregistré un tel faible niveau de crue. Ailleurs, le Woura de Garfa était rempli à l’excès d’où l’inondation de Ould M’Bonny au début de la sais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3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b/>
          <w:bCs/>
        </w:rPr>
        <w:t>I.3.1 Niorode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âturages sont abondants comme d’habitude ; les espèces sont les mêmes et bonnes qualités. Les espèces sont essentiellement : Aristida Mutabilis, Cenchrus Bufloris et Zogna Glochidiata. Les pâturages ne pourront pas suffire pout toute l’année. Car, en période de Niayngal (louverture des champs), les animaux des nombreuses localités qui viennent exploiter le Niayngal, épuisent en même temps les pâturages. De ce fait à partir du mois de Mai les pâturages s’épuisent.</w:t>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w:t>
      </w:r>
      <w:r>
        <w:rPr>
          <w:rFonts w:cs="Arial" w:ascii="Arial" w:hAnsi="Arial"/>
          <w:b/>
          <w:bCs/>
        </w:rPr>
        <w:t>4</w:t>
      </w:r>
      <w:r>
        <w:rPr>
          <w:rFonts w:cs="Courier" w:ascii="Courier" w:hAnsi="Courier"/>
          <w:b/>
          <w:bCs/>
        </w:rPr>
        <w:t xml:space="preserve">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Chef Service d’Elevage de Sélibaby</w:t>
      </w:r>
    </w:p>
    <w:p>
      <w:pPr>
        <w:pStyle w:val="Normal"/>
        <w:jc w:val="both"/>
        <w:rPr>
          <w:rFonts w:ascii="Courier" w:hAnsi="Courier" w:cs="Courier"/>
        </w:rPr>
      </w:pPr>
      <w:r>
        <w:rPr>
          <w:rFonts w:cs="Courier" w:ascii="Courier" w:hAnsi="Courier"/>
        </w:rPr>
        <w:t>Samba TALL</w:t>
      </w:r>
    </w:p>
    <w:p>
      <w:pPr>
        <w:pStyle w:val="Normal"/>
        <w:jc w:val="both"/>
        <w:rPr>
          <w:rFonts w:ascii="Courier" w:hAnsi="Courier" w:cs="Courier"/>
        </w:rPr>
      </w:pPr>
      <w:r>
        <w:rPr>
          <w:rFonts w:cs="Courier" w:ascii="Courier" w:hAnsi="Courier"/>
        </w:rPr>
        <w:t xml:space="preserve">Tél : </w:t>
      </w:r>
      <w:r>
        <w:rPr>
          <w:rFonts w:cs="Arial" w:ascii="Verdana" w:hAnsi="Verdana"/>
          <w:sz w:val="20"/>
          <w:szCs w:val="20"/>
        </w:rPr>
        <w:t>2236350 / 6</w:t>
      </w:r>
      <w:r>
        <w:rPr>
          <w:rFonts w:cs="Courier" w:ascii="Courier" w:hAnsi="Courier"/>
        </w:rPr>
        <w:t>4</w:t>
      </w:r>
      <w:r>
        <w:rPr>
          <w:rFonts w:cs="Arial" w:ascii="Verdana" w:hAnsi="Verdana"/>
          <w:sz w:val="20"/>
          <w:szCs w:val="20"/>
        </w:rPr>
        <w:t>07591</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1340" w:type="dxa"/>
        <w:jc w:val="left"/>
        <w:tblInd w:w="-905" w:type="dxa"/>
        <w:tblLayout w:type="fixed"/>
        <w:tblCellMar>
          <w:top w:w="0" w:type="dxa"/>
          <w:left w:w="108" w:type="dxa"/>
          <w:bottom w:w="0" w:type="dxa"/>
          <w:right w:w="108" w:type="dxa"/>
        </w:tblCellMar>
      </w:tblPr>
      <w:tblGrid>
        <w:gridCol w:w="900"/>
        <w:gridCol w:w="1440"/>
        <w:gridCol w:w="1620"/>
        <w:gridCol w:w="1440"/>
        <w:gridCol w:w="1080"/>
        <w:gridCol w:w="180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tulism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Signes paraly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Colistridum botilimi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nab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antibiot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Toute l’anné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steurello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oute l’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La maladie en diminu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Fièvre aphteu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 symptomatique (antibiot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poradiqu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 xml:space="preserve">Charbon symptomatiq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Carbo symptô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poradi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aladies nodulai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amaigr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 xml:space="preserve">mouch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ermapo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aladie en régression à causes des vaccinations sollicitées par les éleveu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petits rumi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a vaccination des animau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este des petits ruminants sans bout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eastAsia="Courier" w:cs="Courier" w:ascii="Courier" w:hAnsi="Courie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issip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Annuelle et fréquent lors de la transhum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Klavelé avec bout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eastAsia="Courier" w:cs="Courier"/>
                <w:sz w:val="16"/>
                <w:szCs w:val="16"/>
              </w:rPr>
            </w:pPr>
            <w:r>
              <w:rPr>
                <w:rFonts w:eastAsia="Courier" w:cs="Courier" w:ascii="Courier" w:hAnsi="Courie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laves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 xml:space="preserve">Fréquente lors de retour en transhumance ; peut être mal traitée au Ma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steurellose des petits rumin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amél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steurello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annu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t;&lt; Toutes les espèces animales sont parasitées par manque de déparasitage par des comprimés ou des injections. La parasitose est due aux eaux sales et aux pâturages souillés.&gt;&gt; Samba TALL I.D de Sélibab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5 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BA Mamadou Pathé, éleveur de Niorodel</w:t>
      </w:r>
    </w:p>
    <w:p>
      <w:pPr>
        <w:pStyle w:val="Normal"/>
        <w:jc w:val="both"/>
        <w:rPr/>
      </w:pPr>
      <w:r>
        <w:rPr>
          <w:rFonts w:cs="Courier" w:ascii="Courier" w:hAnsi="Courier"/>
        </w:rPr>
        <w:t>Tél : 767477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production laitière</w:t>
      </w:r>
      <w:r>
        <w:rPr>
          <w:rStyle w:val="FootnoteCharacters"/>
          <w:rStyle w:val="FootnoteAnchor"/>
          <w:rFonts w:cs="Courier" w:ascii="Courier" w:hAnsi="Courier"/>
        </w:rPr>
        <w:footnoteReference w:id="2"/>
      </w:r>
      <w:r>
        <w:rPr>
          <w:rFonts w:cs="Courier" w:ascii="Courier" w:hAnsi="Courier"/>
        </w:rPr>
        <w:t xml:space="preserve"> est la même que l’année norma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6 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BA Mamadou Pathé, éleveur de Niorodel </w:t>
      </w:r>
    </w:p>
    <w:p>
      <w:pPr>
        <w:pStyle w:val="Normal"/>
        <w:jc w:val="both"/>
        <w:rPr/>
      </w:pPr>
      <w:r>
        <w:rPr>
          <w:rFonts w:cs="Courier" w:ascii="Courier" w:hAnsi="Courier"/>
        </w:rPr>
        <w:t>Tél : 767477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naissances des bovins sont moins importantes que l’année passée. Car, l’année passée, les animaux n’ont pas sailli, probablement parce que l’année n’était pas bonne. C’est-à-dire</w:t>
      </w:r>
      <w:r>
        <w:rPr>
          <w:rFonts w:cs="Courier" w:ascii="Courier" w:hAnsi="Courier"/>
          <w:sz w:val="16"/>
          <w:szCs w:val="16"/>
        </w:rPr>
        <w:t xml:space="preserve"> </w:t>
      </w:r>
      <w:r>
        <w:rPr>
          <w:rFonts w:cs="Courier" w:ascii="Courier" w:hAnsi="Courier"/>
        </w:rPr>
        <w:t xml:space="preserve">que les animaux n’étaient pas très féconds. </w:t>
      </w:r>
      <w:r>
        <w:rPr>
          <w:rFonts w:cs="Courier" w:ascii="Courier" w:hAnsi="Courier"/>
          <w:sz w:val="16"/>
          <w:szCs w:val="16"/>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 Les observations de terrai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II.1 Zone de concentratio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II.1.1 Mare de Kafré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Les animaux arrivent à partir du mois d’octobre et y restent jusqu’en décembre ; date à la quelle les champs sont ouverts (Niayngal). Les animaux viennent ici en cette période pour éviter les divagations des champs. Les pâturages sont moins abondants que l’année normale à cause de la mauvaise répartition spatio-temporelle des pluies.  </w:t>
      </w:r>
    </w:p>
    <w:p>
      <w:pPr>
        <w:pStyle w:val="Normal"/>
        <w:jc w:val="both"/>
        <w:rPr>
          <w:rFonts w:ascii="Courier" w:hAnsi="Courier" w:cs="Courier"/>
        </w:rPr>
      </w:pPr>
      <w:r>
        <w:rPr>
          <w:rFonts w:cs="Courier" w:ascii="Courier" w:hAnsi="Courier"/>
        </w:rPr>
        <w:t>Au début de la saison, il y a eu de faibles précipitations qui ont permis la poussée des herbes. Ces dernières étaient asséchées avant la tombée de la pluie du 08/07/10 ; la première pluie importante. Puis il y a eu un arrêt de pluie jusqu’au mois d’août, ce qui a provoqué de nouveau l’assèchement des herbes. Ainsi après l’installation de la saison, le Cynchris Bifloris n’a pu repoussé correctement. Par contre le Zogna Glochidiata, a repoussé correctement et reste l’espèce dominante des pâturages. Cette dernière est qualitative, mais elle s’efface facilement quand elle est sèch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Il y a eu plus d’animaux cette année à cause de la venue des éleveurs de la localité de Ouro Hayre qui fréquentaient en cette période la zone de M’Bekoudi. Ces derniers étaient contraints de changer de destination à cause de la mise en culture de leur zone d’accueil habituel.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 Les eaux de surfac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2.1 Les mar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 xml:space="preserve">II.2.1.1 Kafré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a mare est moins remplie que d’habitude à cause de la faiblesse des ruissellements de cette année, consécutives des faibles quantités de pluies enregistrées. Les pluies étaient mal réparties donc, tous cours d’eau qui déversent sur la mare n’ont pas  eu des ruissellements importan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fréquentent la mare d’octobre à février en provenance de  Gorlack, Ouro hayre, DAfort, Dara, Tektake, Hsey Lahmar, Oued Amou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spèces se composent des bovins et des ovins avec une dominance nette des bovins, qui se comptent en millier.</w:t>
      </w:r>
    </w:p>
    <w:p>
      <w:pPr>
        <w:pStyle w:val="Normal"/>
        <w:jc w:val="both"/>
        <w:rPr>
          <w:rFonts w:ascii="Courier" w:hAnsi="Courier" w:cs="Courier"/>
        </w:rPr>
      </w:pPr>
      <w:r>
        <w:rPr>
          <w:rFonts w:cs="Courier" w:ascii="Courier" w:hAnsi="Courier"/>
        </w:rPr>
        <w:t xml:space="preserve">Il y a eu plus d’animaux cette année à cause de l’arrivée des transhumants de Ouro Hay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tarissement de la mare est fonction de l’afflux des transhumants et des conditions météorologiques (fréquence des vent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3 les marchés de bétail de Sélibaby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II.3.1 le marché des bovins (Daral)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marché est fréquenté par des bovins en nombre important, en provenance de l’intérieur de la région et rarement d’Assab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rPr>
        <w:t xml:space="preserve">Tableau4 : les prix suivant les différentes catégories commercialisées </w:t>
      </w:r>
    </w:p>
    <w:p>
      <w:pPr>
        <w:pStyle w:val="Normal"/>
        <w:jc w:val="both"/>
        <w:rPr>
          <w:rFonts w:ascii="Courier" w:hAnsi="Courier" w:cs="Courier"/>
        </w:rPr>
      </w:pPr>
      <w:r>
        <w:rPr>
          <w:rFonts w:cs="Courier" w:ascii="Courier" w:hAnsi="Courier"/>
        </w:rPr>
      </w:r>
    </w:p>
    <w:tbl>
      <w:tblPr>
        <w:tblW w:w="6624" w:type="dxa"/>
        <w:jc w:val="left"/>
        <w:tblInd w:w="-113" w:type="dxa"/>
        <w:tblLayout w:type="fixed"/>
        <w:tblCellMar>
          <w:top w:w="0" w:type="dxa"/>
          <w:left w:w="108" w:type="dxa"/>
          <w:bottom w:w="0" w:type="dxa"/>
          <w:right w:w="108" w:type="dxa"/>
        </w:tblCellMar>
      </w:tblPr>
      <w:tblGrid>
        <w:gridCol w:w="3960"/>
        <w:gridCol w:w="266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êle de 2 an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50000 à 6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eau de 2 an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35000 à 4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ureaux (7 a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100000 à 115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œuf (9 a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130000 à 14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aurillons (3 à 5 ans)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50000 à 90000 U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énisse (3 à 4 a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70000 à 80000 U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he de reforme (raj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60000 à 70000 UM</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est inférieur à l’année normale ; probablement à cause du manque du sérieux des bouchers d’ici, qui achètent à crédit et souvent ne remboursent que partiellement. Par conséquent certains commerçants préfèrent vendre au niveau des communes du département le plus souvent aux bouchers également.</w:t>
      </w:r>
    </w:p>
    <w:p>
      <w:pPr>
        <w:pStyle w:val="Normal"/>
        <w:jc w:val="both"/>
        <w:rPr>
          <w:rFonts w:ascii="Courier" w:hAnsi="Courier" w:cs="Courier"/>
        </w:rPr>
      </w:pPr>
      <w:r>
        <w:rPr>
          <w:rFonts w:cs="Courier" w:ascii="Courier" w:hAnsi="Courie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8:00Z</dcterms:created>
  <dc:creator>cheikh</dc:creator>
  <dc:description/>
  <cp:keywords/>
  <dc:language>en-US</dc:language>
  <cp:lastModifiedBy>cheikh</cp:lastModifiedBy>
  <dcterms:modified xsi:type="dcterms:W3CDTF">2010-11-07T11:08:00Z</dcterms:modified>
  <cp:revision>169</cp:revision>
  <dc:subject/>
  <dc:title>Le suivi PREVICO</dc:title>
</cp:coreProperties>
</file>