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691515</wp:posOffset>
            </wp:positionV>
            <wp:extent cx="892175" cy="94043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805180</wp:posOffset>
            </wp:positionV>
            <wp:extent cx="1832610" cy="43243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691515</wp:posOffset>
            </wp:positionV>
            <wp:extent cx="1103630" cy="54610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605155</wp:posOffset>
            </wp:positionV>
            <wp:extent cx="1066165" cy="772160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8:00Z</dcterms:created>
  <dc:creator>XP</dc:creator>
  <dc:description/>
  <cp:keywords/>
  <dc:language>en-US</dc:language>
  <cp:lastModifiedBy>XP</cp:lastModifiedBy>
  <dcterms:modified xsi:type="dcterms:W3CDTF">2011-08-05T11:48:00Z</dcterms:modified>
  <cp:revision>2</cp:revision>
  <dc:subject/>
  <dc:title/>
</cp:coreProperties>
</file>