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Oasis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bkha</w:t>
      </w:r>
      <w:r>
        <w:rPr/>
        <w:t xml:space="preserve"> (peu profonde et salée)</w:t>
      </w:r>
      <w:del w:id="0" w:author="XP" w:date="2011-09-18T22:15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lt</w:t>
      </w:r>
      <w:del w:id="1" w:author="XP" w:date="2011-09-18T22:18:00Z">
        <w:r>
          <w:rPr/>
          <w:delText>à</w:delText>
        </w:r>
      </w:del>
      <w:ins w:id="2" w:author="XP" w:date="2011-09-18T22:18:00Z">
        <w:r>
          <w:rPr/>
          <w:t>a</w:t>
        </w:r>
      </w:ins>
      <w:r>
        <w:rPr/>
        <w:t xml:space="preserve"> (sur </w:t>
      </w:r>
      <w:del w:id="3" w:author="XP" w:date="2011-09-18T22:15:00Z">
        <w:r>
          <w:rPr/>
          <w:delText>afleurement</w:delText>
        </w:r>
      </w:del>
      <w:ins w:id="4" w:author="XP" w:date="2011-09-18T22:15:00Z">
        <w:r>
          <w:rPr/>
          <w:t>affleurement</w:t>
        </w:r>
      </w:ins>
      <w:r>
        <w:rPr/>
        <w:t xml:space="preserve"> roche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ichilitt</w:t>
      </w:r>
      <w:r>
        <w:rPr/>
        <w:t xml:space="preserve"> (peu profonde, peu boisée, puits et puisards peu fréquents à cause de la nappe phréatique prof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aât</w:t>
      </w:r>
      <w:r>
        <w:rPr/>
        <w:t xml:space="preserve"> (plus profonde, mais peu boisée ; nombreux puits et puisa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mourt </w:t>
      </w:r>
      <w:r>
        <w:rPr/>
        <w:t>(</w:t>
      </w:r>
      <w:del w:id="5" w:author="XP" w:date="2011-09-18T22:15:00Z">
        <w:r>
          <w:rPr/>
          <w:delText>densement</w:delText>
        </w:r>
      </w:del>
      <w:ins w:id="6" w:author="XP" w:date="2011-09-18T22:15:00Z">
        <w:r>
          <w:rPr/>
          <w:t>densément</w:t>
        </w:r>
      </w:ins>
      <w:r>
        <w:rPr/>
        <w:t xml:space="preserve"> boisée, avec une présence importante d</w:t>
      </w:r>
      <w:ins w:id="7" w:author="XP" w:date="2011-09-18T22:15:00Z">
        <w:r>
          <w:rPr/>
          <w:t>’</w:t>
        </w:r>
      </w:ins>
      <w:del w:id="8" w:author="XP" w:date="2011-09-18T22:15:00Z">
        <w:r>
          <w:rPr/>
          <w:delText>"</w:delText>
        </w:r>
      </w:del>
      <w:r>
        <w:rPr>
          <w:i/>
        </w:rPr>
        <w:t>Acacia nilotic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commentRangeStart w:id="1"/>
      <w:r>
        <w:rPr/>
        <w:t>Oued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/>
        <w:t xml:space="preserve"> et </w:t>
      </w:r>
      <w:r>
        <w:rPr>
          <w:i/>
        </w:rPr>
        <w:t>lemseille</w:t>
      </w:r>
      <w:r>
        <w:rPr/>
        <w:t xml:space="preserve"> (zones humides </w:t>
      </w:r>
      <w:del w:id="9" w:author="XP" w:date="2011-09-18T22:15:00Z">
        <w:r>
          <w:rPr/>
          <w:delText>rivairaines</w:delText>
        </w:r>
      </w:del>
      <w:ins w:id="10" w:author="XP" w:date="2011-09-18T22:15:00Z">
        <w:r>
          <w:rPr/>
          <w:t>riveraines</w:t>
        </w:r>
      </w:ins>
      <w:r>
        <w:rPr/>
        <w:t xml:space="preserve">, le lemsille se distinguant pour une surface boisée plus dense dominée par </w:t>
      </w:r>
      <w:r>
        <w:rPr>
          <w:i/>
        </w:rPr>
        <w:t>Acacia nilotica</w:t>
      </w:r>
      <w:r>
        <w:rPr/>
        <w:t xml:space="preserve"> et </w:t>
      </w:r>
      <w:r>
        <w:rPr>
          <w:i/>
        </w:rPr>
        <w:t>Acacia seyal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" w:date="2011-09-18T22:19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Faut il le mettre en italique ?</w:t>
      </w:r>
    </w:p>
  </w:comment>
  <w:comment w:id="1" w:author="XP" w:date="2011-09-18T22:19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Faut il le mettre en italique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12:00Z</dcterms:created>
  <dc:creator>XP</dc:creator>
  <dc:description/>
  <cp:keywords/>
  <dc:language>en-US</dc:language>
  <cp:lastModifiedBy>XP</cp:lastModifiedBy>
  <dcterms:modified xsi:type="dcterms:W3CDTF">2011-09-18T20:20:00Z</dcterms:modified>
  <cp:revision>1</cp:revision>
  <dc:subject/>
  <dc:title/>
</cp:coreProperties>
</file>