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La rétrospective historique esquissée dans le présent document montre que la population rurale du sud-est mauritanien a vécu tout au long du 20</w:t>
      </w:r>
      <w:r>
        <w:rPr>
          <w:color w:val="000000"/>
          <w:vertAlign w:val="superscript"/>
        </w:rPr>
        <w:t>ème</w:t>
      </w:r>
      <w:r>
        <w:rPr>
          <w:color w:val="000000"/>
        </w:rPr>
        <w:t xml:space="preserve"> siècle des crises nombreuses : périodes de déficits pluviométriques mais aussi crises socio-économiques (conquête coloniale, récession économique des années 1930 et 1970-1980, « évènements de 1989 », disettes ou famines des années 1910, 1940 et 1970). Loin de rester immobiles, les différents SAR se sont adaptés à cet environnement, en fonction de leurs contraintes et opportunités propres.</w:t>
      </w:r>
    </w:p>
    <w:p>
      <w:pPr>
        <w:pStyle w:val="Normal"/>
        <w:jc w:val="both"/>
        <w:rPr>
          <w:color w:val="000000"/>
        </w:rPr>
      </w:pPr>
      <w:r>
        <w:rPr>
          <w:color w:val="000000"/>
        </w:rPr>
        <w:t>Les orientations politiques prises à l’échelle nationale ont également contribué à modifier l’environnement de travail des ruraux du sud est mauritanien alors que cette région apparaît comme le parent pauvre des investissements publics: la promotion de l’émigration dans les années 1950-1960 et de la riziculture irriguée privée dans les années 1980, la mise en œuvre de la loi foncière de 1983 ou encore l’émergence d’une politique de sécurité alimentaire basée sur les importations céréalières comptent parmi les mesures qui ont profondément agi sur le tissu socioéconomique local.</w:t>
      </w:r>
    </w:p>
    <w:p>
      <w:pPr>
        <w:pStyle w:val="Normal"/>
        <w:jc w:val="both"/>
        <w:rPr>
          <w:color w:val="000000"/>
        </w:rPr>
      </w:pPr>
      <w:r>
        <w:rPr>
          <w:color w:val="000000"/>
        </w:rPr>
        <w:t>Première conséquence majeure de ces options politiques et crises à répétition : le maintien de structures foncières très inégalitaires et le développement d’un statut foncier précaire, peu propice à l’intensification agricole. Autre conséquence majeure : l’ouverture croissante de l’économie rurale à d’autres secteurs que l’agriculture et l’élevage et la baisse du poids économique de l’agriculture au profit des activités pratiqués en migration ou par le biais des revenus migratoires. Se faisant, les connexions territoriales, le lien entre milieu urbain et milieu rural, n’a cessé de s’accentuer. Dernier impact majeur: l’émancipation progressive, différenciée mais toujours non achevée de la classe servile, majoritaire au plan démographique.</w:t>
      </w:r>
    </w:p>
    <w:p>
      <w:pPr>
        <w:pStyle w:val="Normal"/>
        <w:jc w:val="both"/>
        <w:rPr>
          <w:color w:val="000000"/>
        </w:rPr>
      </w:pPr>
      <w:r>
        <w:rPr>
          <w:color w:val="000000"/>
        </w:rPr>
      </w:r>
    </w:p>
    <w:p>
      <w:pPr>
        <w:pStyle w:val="Normal"/>
        <w:jc w:val="both"/>
        <w:rPr/>
      </w:pPr>
      <w:r>
        <w:rPr>
          <w:color w:val="000000"/>
        </w:rPr>
        <w:t>Ces constats effectués, plusieurs questions émergent quant à l’avenir du sud est mauritanien et du pays tout entier.</w:t>
      </w:r>
    </w:p>
    <w:p>
      <w:pPr>
        <w:pStyle w:val="Normal"/>
        <w:jc w:val="both"/>
        <w:rPr>
          <w:color w:val="000000"/>
        </w:rPr>
      </w:pPr>
      <w:r>
        <w:rPr>
          <w:color w:val="000000"/>
        </w:rPr>
        <w:t>Après quarante années de baisse continue, les cours du blé et du riz remontent à leur valeur des années 1980. Si la situation persiste, la Mauritanie disposera t-elle des moyens nécessaires pour sécuriser son alimentation en céréales ? Quelles alternatives à la promotion de l’irrigation privée promouvoir pour assurer une alimentation en céréales se basant sur des systèmes de production re-distributeurs ? La Mauritanie ne gagnerait elle pas à s’intégrer davantage à l’espace sous régional pour profiter au mieux des complémentarités territoriales?</w:t>
      </w:r>
    </w:p>
    <w:p>
      <w:pPr>
        <w:pStyle w:val="Normal"/>
        <w:jc w:val="both"/>
        <w:rPr>
          <w:color w:val="000000"/>
        </w:rPr>
      </w:pPr>
      <w:r>
        <w:rPr>
          <w:color w:val="000000"/>
        </w:rPr>
        <w:t>Alors que l’agriculture capitaliste retrouve les faveurs de nombreux gouvernements de la sous région, dont, semble t-il, la Mauritanie, beaucoup d’acteurs de la société civile plaident pour un soutien accru à « l’agriculture familiale » au motif qu’elle serait pourvoyeuse d’emplois, plus productive, durable et équitable. L’agriculture du sud-est mauritanien, « typiquement familiale », fait pourtant apparaître une réalité toute autre dans la mesure où elle se caractérise par de profondes inégalités entre classes de producteurs et qu’elle entretien un cadre peu propice à l’entretien de la fertilité des sols. Dès lors se pose la question des mesures à prendre pour accompagner le processus d’émancipation de la classe servile, lui faciliter l’accès à la terre dans des conditions sécurisées. Plus largement, la nature du cadre politique à promouvoir pour inciter les producteurs à gérer au mieux la fertilité du sol reste à se préciser.</w:t>
      </w:r>
    </w:p>
    <w:p>
      <w:pPr>
        <w:pStyle w:val="Normal"/>
        <w:jc w:val="both"/>
        <w:rPr>
          <w:color w:val="000000"/>
        </w:rPr>
      </w:pPr>
      <w:r>
        <w:rPr>
          <w:color w:val="000000"/>
        </w:rPr>
      </w:r>
    </w:p>
    <w:p>
      <w:pPr>
        <w:pStyle w:val="Normal"/>
        <w:jc w:val="both"/>
        <w:rPr/>
      </w:pPr>
      <w:r>
        <w:rPr>
          <w:color w:val="000000"/>
        </w:rPr>
        <w:t>Le développement des migrations saisonnières ou de longue durée explique assez largement que la population rurale, qui a doublé en 60 ans, a vu son niveau de vie se rapprocher des standards occidentaux. Cependant, le durcissement des politiques migratoires européennes et les entraves à la mobilité sous régionale ou continentale font peser des menaces importantes sur le sud-est mauritanien. Dans ce contexte, quel pourrait être l’avenir d’une économie rurale dépendante de l’extérieur, fonctionnant souvent au détriment du bien être des émigrés ? Et quel cadre politique national pourrait favoriser l’émergence de réelles dynamiques économiques locales ? Comment faire en sorte que les interdépendances territoriales établies sur le 20</w:t>
      </w:r>
      <w:r>
        <w:rPr>
          <w:color w:val="000000"/>
          <w:vertAlign w:val="superscript"/>
        </w:rPr>
        <w:t>ème</w:t>
      </w:r>
      <w:r>
        <w:rPr>
          <w:color w:val="000000"/>
        </w:rPr>
        <w:t xml:space="preserve"> se rééquilibrent au profit des régions rurales ? La découverte de gisements de miniers dans le sud est mauritanien est elle de bonne aug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17T11:11:00Z</dcterms:created>
  <dc:creator>Yvan</dc:creator>
  <dc:description/>
  <cp:keywords/>
  <dc:language>en-US</dc:language>
  <cp:lastModifiedBy>Yvan</cp:lastModifiedBy>
  <dcterms:modified xsi:type="dcterms:W3CDTF">2331-09-17T11:11:00Z</dcterms:modified>
  <cp:revision>2</cp:revision>
  <dc:subject/>
  <dc:title>La rétrospective historique esquissée dans le présent document montre que la population rurale du sud-est mauritanien a vécu tout au long du 20ème siècle des crises nombreuses : crises pluviométriques certes mais surtout crises socio économiques (conquêt</dc:title>
</cp:coreProperties>
</file>