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tab/>
        <w:t>Avec le doublement de la population en milieu rural (le triplement dans certaines zones du sud-est mauritanien), l’urbanisation de la population et l’évolution des habitudes alimentaires, le profil agricole des régions étudiées a sensiblement évolué depuis les années 1960.</w:t>
      </w:r>
    </w:p>
    <w:p>
      <w:pPr>
        <w:pStyle w:val="Normal"/>
        <w:jc w:val="both"/>
        <w:rPr>
          <w:color w:val="000000"/>
        </w:rPr>
      </w:pPr>
      <w:r>
        <w:rPr>
          <w:color w:val="000000"/>
        </w:rPr>
      </w:r>
    </w:p>
    <w:p>
      <w:pPr>
        <w:pStyle w:val="Normal"/>
        <w:jc w:val="both"/>
        <w:rPr>
          <w:color w:val="000000"/>
        </w:rPr>
      </w:pPr>
      <w:r>
        <w:rPr>
          <w:b/>
          <w:color w:val="000000"/>
        </w:rPr>
        <w:t>Premier changement majeur : le développement de la « petite irrigation », notamment au bord du fleuve Sénégal et en périphérie des centres urbains et des gros bourgs de l’intérieur, essentiellement pour la production de légumes de consommation courante</w:t>
      </w:r>
      <w:r>
        <w:rPr>
          <w:color w:val="000000"/>
        </w:rPr>
        <w:t xml:space="preserve">. Les choux, aubergines, </w:t>
      </w:r>
      <w:r>
        <w:rPr>
          <w:i/>
          <w:color w:val="000000"/>
        </w:rPr>
        <w:t>diaxatou</w:t>
      </w:r>
      <w:r>
        <w:rPr>
          <w:color w:val="000000"/>
        </w:rPr>
        <w:t xml:space="preserve"> (aubergine amère), légumes périssables (peu concurrencés par les importations) qui accommodent souvent les plats à base de riz, sont ainsi produits dans un objectif de vente. Les périmètres individuels, assez courants dans le sud du Gorgol et du Guidimakha, cohabitent avec de nombreux périmètres collectifs le plus souvent exploités par des groupes de femmes. La taille des périmètres varie de quelques centaines de mètre carré à plusieurs milliers de mètre carré. En culture purement manuelle, la superficie cultivable par actif ne dépasse pas 800 m2.</w:t>
      </w:r>
    </w:p>
    <w:p>
      <w:pPr>
        <w:pStyle w:val="Normal"/>
        <w:jc w:val="both"/>
        <w:rPr>
          <w:color w:val="000000"/>
        </w:rPr>
      </w:pPr>
      <w:r>
        <w:rPr>
          <w:color w:val="000000"/>
        </w:rPr>
        <w:t xml:space="preserve">On trouve ici des systèmes de culture variés, fonctionnant avec des dispositifs d’exhaure et de distribution de l’eau différents : les dispositifs d’exhaure manuel, probablement majoritaires, cohabitent avec des dispositifs plus intensifs en capitaux (moto pompe, goutte à goutte). </w:t>
      </w:r>
    </w:p>
    <w:p>
      <w:pPr>
        <w:pStyle w:val="Normal"/>
        <w:jc w:val="both"/>
        <w:rPr>
          <w:color w:val="000000"/>
        </w:rPr>
      </w:pPr>
      <w:r>
        <w:rPr>
          <w:color w:val="000000"/>
        </w:rPr>
        <w:t>Contraintes principales de cette petite irrigation maraîchère : les coûts de production, beaucoup plus élevés que la production de légumes en pluvial (gombo, courges…), la pénibilité du travail (exhaure et distribution de l’eau, sarclages), la chaleur extrême qui sévit entre mars et juin, et enfin, dans certaines zones, le tarissement saisonnier de l’eau.</w:t>
      </w:r>
    </w:p>
    <w:p>
      <w:pPr>
        <w:pStyle w:val="Normal"/>
        <w:jc w:val="both"/>
        <w:rPr>
          <w:b/>
          <w:b/>
          <w:color w:val="000000"/>
        </w:rPr>
      </w:pPr>
      <w:r>
        <w:rPr>
          <w:b/>
          <w:color w:val="000000"/>
        </w:rPr>
      </w:r>
    </w:p>
    <w:p>
      <w:pPr>
        <w:pStyle w:val="Normal"/>
        <w:jc w:val="both"/>
        <w:rPr/>
      </w:pPr>
      <w:r>
        <w:rPr>
          <w:b/>
        </w:rPr>
        <w:t>[Graphe projets FIDA ou Estelle: coût de production + productivité du travail et terre]</w:t>
      </w:r>
    </w:p>
    <w:p>
      <w:pPr>
        <w:pStyle w:val="Normal"/>
        <w:jc w:val="both"/>
        <w:rPr>
          <w:b/>
          <w:b/>
          <w:color w:val="000000"/>
        </w:rPr>
      </w:pPr>
      <w:r>
        <w:rPr>
          <w:b/>
          <w:color w:val="000000"/>
        </w:rPr>
      </w:r>
    </w:p>
    <w:p>
      <w:pPr>
        <w:pStyle w:val="Normal"/>
        <w:jc w:val="both"/>
        <w:rPr>
          <w:color w:val="000000"/>
        </w:rPr>
      </w:pPr>
      <w:r>
        <w:rPr>
          <w:color w:val="000000"/>
        </w:rPr>
        <w:t>A noter que la multiplication des périmètres maraîchers doit beaucoup à l’action des projets mis en œuvre par les ONG : ces projets comprennent quasiment tous une « composante maraîchage » visant le plus souvent à améliorer le statut nutritionnel des populations. En réalité, dans les zones où l’eau d’irrigation est difficilement accessible (profondeur des puits, tarissement) et les potentialités de marché limitées, les dynamiques de production peinent à se pérenniser : les contraintes, notamment la pénibilité du travail et la gestion collective des infrastructures, dépassent les avantages procurés par l’activité.</w:t>
      </w:r>
    </w:p>
    <w:p>
      <w:pPr>
        <w:pStyle w:val="Normal"/>
        <w:jc w:val="both"/>
        <w:rPr>
          <w:color w:val="000000"/>
        </w:rPr>
      </w:pPr>
      <w:r>
        <w:rPr>
          <w:color w:val="000000"/>
        </w:rPr>
      </w:r>
    </w:p>
    <w:p>
      <w:pPr>
        <w:pStyle w:val="Normal"/>
        <w:jc w:val="both"/>
        <w:rPr/>
      </w:pPr>
      <w:r>
        <w:rPr>
          <w:b/>
          <w:color w:val="000000"/>
        </w:rPr>
        <w:t>Autre évolution majeure : l’augmentation des superficies cultivées en céréaliculture pluviale.</w:t>
      </w:r>
      <w:r>
        <w:rPr>
          <w:color w:val="000000"/>
        </w:rPr>
        <w:t xml:space="preserve"> Bien que l’on ne dispose pas de données, on peut raisonnablement poser l’hypothèse que, entre les années 1960 et 2010, la hausse démographique, la sédentarisation de nombreux nomades et la généralisation de la pratique de l’agriculture pluviale dans l’ensemble des SAR se sont traduites par la multiplication des parcelles emblavées en sorgho.</w:t>
      </w:r>
    </w:p>
    <w:p>
      <w:pPr>
        <w:pStyle w:val="Normal"/>
        <w:jc w:val="both"/>
        <w:rPr/>
      </w:pPr>
      <w:r>
        <w:rPr>
          <w:color w:val="000000"/>
        </w:rPr>
        <w:t xml:space="preserve">Deux types de systèmes de culture dominent actuellement la production pluviale. Le premier, exclusivement manuel, se rencontre en amont de la topo séquence, au niveau des zones de </w:t>
      </w:r>
      <w:r>
        <w:rPr>
          <w:i/>
          <w:color w:val="000000"/>
        </w:rPr>
        <w:t>dieri</w:t>
      </w:r>
      <w:r>
        <w:rPr>
          <w:color w:val="000000"/>
        </w:rPr>
        <w:t xml:space="preserve"> où l’on cultive le sorgho </w:t>
      </w:r>
      <w:r>
        <w:rPr>
          <w:i/>
          <w:color w:val="000000"/>
        </w:rPr>
        <w:t>nienico</w:t>
      </w:r>
      <w:r>
        <w:rPr>
          <w:color w:val="000000"/>
        </w:rPr>
        <w:t>, variété à panicule lâche qui s’accommode de sols chimiquement peu fertiles et résiste aux périodes de déficit hydrique. Cette variété, souvent cultivée en association avec des courges et du niébé, est la moins prisée des consommateurs ; on la cultive surtout pour gérer la soudure alimentaire car elle se récolte trois mois seulement après le semis, généralement en octobre.</w:t>
      </w:r>
    </w:p>
    <w:p>
      <w:pPr>
        <w:pStyle w:val="Normal"/>
        <w:jc w:val="both"/>
        <w:rPr>
          <w:color w:val="000000"/>
        </w:rPr>
      </w:pPr>
      <w:r>
        <w:rPr>
          <w:color w:val="000000"/>
        </w:rPr>
        <w:t xml:space="preserve">Aux abords des oueds (zones inondables) et des mares, les producteurs pratiquent un deuxième système de culture, à base de sorgho </w:t>
      </w:r>
      <w:r>
        <w:rPr>
          <w:i/>
          <w:color w:val="000000"/>
        </w:rPr>
        <w:t>fella</w:t>
      </w:r>
      <w:r>
        <w:rPr>
          <w:color w:val="000000"/>
        </w:rPr>
        <w:t>, associé au niébé, gombo, courges…qui se récolte de 4 à 6 mois après le semis (entre décembre et janvier). Il s’agit d’un sorgho à panicule compacte, appréciée pour sa farine blanche, sa résistance aux oiseaux (cf. configuration de l’épi) et ses rendements qui peuvent dépasser une tonne par hectare lors des bonnes années. C’est une variété qui résiste aux inondations temporaire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Encadré : Diversité des écotypes de sorgho, hétérogénéité variétale et gestion des risques de production.</w:t>
      </w:r>
    </w:p>
    <w:p>
      <w:pPr>
        <w:pStyle w:val="Normal"/>
        <w:pBdr>
          <w:top w:val="single" w:sz="4" w:space="1" w:color="000000"/>
          <w:left w:val="single" w:sz="4" w:space="4" w:color="000000"/>
          <w:bottom w:val="single" w:sz="4" w:space="1" w:color="000000"/>
          <w:right w:val="single" w:sz="4" w:space="4" w:color="000000"/>
        </w:pBdr>
        <w:jc w:val="both"/>
        <w:rPr/>
      </w:pPr>
      <w:r>
        <w:rPr>
          <w:color w:val="000000"/>
        </w:rPr>
        <w:t>En 2010, le CNRADA a réalisé en partenariat avec le GRDR un inventaire des écotypes de sorgho cultivés au Gorgol et au Guidimakha. Ce travail met en relief l’importante diversité des sorgho de ces régions : une cinquantaine d’écotypes ont été répertoriés alors que le catalogue national ne répertorie qu’une seule variété locale. Fruit de la sélection paysanne et des échanges entre producteurs, ce patrimoine permet aux producteurs disposant de la main d’œuvre nécessaire de valoriser différentes parties de l’écosystème, de gérer les risques pesant sur l’une ou l’autre et enfin d’étaler les périodes de récolt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ar ailleurs, la sélection massale pratiquée par les producteurs, qui dans ces régions auto produisent leurs semences de sorgho, aboutit à la production d’un matériel végétal suffisamment homogène pour maintenir les caractéristiques propres à l’écotype mais en même temps suffisamment hétérogène pour s’adapter à une parcelle elle-même souvent hétérogène au plan de la fertilité et de la charge hydrique. Aussi, dans le contexte du sud est mauritanien, les variétés paysannes se révèlent plus adaptées et en conséquence plus performantes que les variétés dites « améliorées ». Ces dernières n’expriment leurs potentialités que dans un environnement contrôlé et homogène et perdent leurs caractéristiques après deux ou trois cycles culturaux.</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ources : Milleville (1988), Le Coq &amp; Sow (2011).</w:t>
      </w:r>
    </w:p>
    <w:p>
      <w:pPr>
        <w:pStyle w:val="Normal"/>
        <w:jc w:val="both"/>
        <w:rPr>
          <w:color w:val="000000"/>
        </w:rPr>
      </w:pPr>
      <w:r>
        <w:rPr>
          <w:color w:val="000000"/>
        </w:rPr>
      </w:r>
    </w:p>
    <w:p>
      <w:pPr>
        <w:pStyle w:val="Normal"/>
        <w:jc w:val="both"/>
        <w:rPr>
          <w:color w:val="000000"/>
        </w:rPr>
      </w:pPr>
      <w:r>
        <w:rPr>
          <w:color w:val="000000"/>
        </w:rPr>
        <w:t xml:space="preserve">D’après nos enquêtes, ces deux systèmes de culture se pratiquaient déjà dans les années 1960, dans des proportions différentes de celles observées aujourd’hui : </w:t>
      </w:r>
      <w:r>
        <w:rPr>
          <w:b/>
          <w:color w:val="000000"/>
        </w:rPr>
        <w:t xml:space="preserve">la part relative du système de culture à base de sorgho </w:t>
      </w:r>
      <w:r>
        <w:rPr>
          <w:b/>
          <w:i/>
          <w:color w:val="000000"/>
        </w:rPr>
        <w:t>nienico</w:t>
      </w:r>
      <w:r>
        <w:rPr>
          <w:b/>
          <w:color w:val="000000"/>
        </w:rPr>
        <w:t xml:space="preserve"> a probablement diminué au profit du système de culture à base de sorgho </w:t>
      </w:r>
      <w:r>
        <w:rPr>
          <w:b/>
          <w:i/>
          <w:color w:val="000000"/>
        </w:rPr>
        <w:t>fella</w:t>
      </w:r>
      <w:r>
        <w:rPr>
          <w:b/>
          <w:color w:val="000000"/>
        </w:rPr>
        <w:t>.</w:t>
      </w:r>
      <w:r>
        <w:rPr>
          <w:color w:val="000000"/>
        </w:rPr>
        <w:t xml:space="preserve"> Plusieurs raisons à cela. En premier lieu, les SAR confrontés à une période de soudure alimentaire sont sans doute moins nombreux que dans les années 1960 : leur économie s’est diversifiée et l’on compte désormais sur des revenus extra agricoles pour l’achat de nourriture. Dans ce contexte, la production de sorgho </w:t>
      </w:r>
      <w:r>
        <w:rPr>
          <w:i/>
          <w:color w:val="000000"/>
        </w:rPr>
        <w:t>nienico</w:t>
      </w:r>
      <w:r>
        <w:rPr>
          <w:color w:val="000000"/>
        </w:rPr>
        <w:t xml:space="preserve"> a moins d’intérêt que par le passé. Deuxième raison : l’impact du déficit pluviométrique sur la zone de </w:t>
      </w:r>
      <w:r>
        <w:rPr>
          <w:i/>
          <w:color w:val="000000"/>
        </w:rPr>
        <w:t>dieri</w:t>
      </w:r>
      <w:r>
        <w:rPr>
          <w:color w:val="000000"/>
        </w:rPr>
        <w:t xml:space="preserve"> dont la fertilité a décrue avec l’érosion. Troisième raison: la baisse de la disponibilité en main d’œuvre et l’augmentation de la pression foncière dans les zones de bas-fonds. Les SAR ne disposent souvent ni de la main d’œuvre familiale ni des moyens monétaires pour payer la main d’œuvre salariée qui leur permettrait de valoriser de front les zones de </w:t>
      </w:r>
      <w:r>
        <w:rPr>
          <w:i/>
          <w:color w:val="000000"/>
        </w:rPr>
        <w:t>dieri</w:t>
      </w:r>
      <w:r>
        <w:rPr>
          <w:color w:val="000000"/>
        </w:rPr>
        <w:t xml:space="preserve"> et de </w:t>
      </w:r>
      <w:r>
        <w:rPr>
          <w:i/>
          <w:color w:val="000000"/>
        </w:rPr>
        <w:t>walo</w:t>
      </w:r>
      <w:r>
        <w:rPr>
          <w:color w:val="000000"/>
        </w:rPr>
        <w:t xml:space="preserve">. Aussi, contrairement à une idée assez répandue parmi les acteurs du développement rural en Mauritanie, beaucoup de SAR ont délaissé le </w:t>
      </w:r>
      <w:r>
        <w:rPr>
          <w:i/>
          <w:color w:val="000000"/>
        </w:rPr>
        <w:t>nienico</w:t>
      </w:r>
      <w:r>
        <w:rPr>
          <w:color w:val="000000"/>
        </w:rPr>
        <w:t xml:space="preserve"> pour se concentrer sur le </w:t>
      </w:r>
      <w:r>
        <w:rPr>
          <w:i/>
          <w:color w:val="000000"/>
        </w:rPr>
        <w:t>fella</w:t>
      </w:r>
      <w:r>
        <w:rPr>
          <w:color w:val="000000"/>
        </w:rPr>
        <w:t xml:space="preserve">, variété appréciée et valorisée sur le marché, cultivée dans les bas-fonds ; la culture de </w:t>
      </w:r>
      <w:r>
        <w:rPr>
          <w:i/>
          <w:color w:val="000000"/>
        </w:rPr>
        <w:t>fella</w:t>
      </w:r>
      <w:r>
        <w:rPr>
          <w:color w:val="000000"/>
        </w:rPr>
        <w:t xml:space="preserve"> permet indirectement de sécuriser l’accès aux bas fonds, particulièrement aux ressources en eau.</w:t>
      </w:r>
    </w:p>
    <w:p>
      <w:pPr>
        <w:pStyle w:val="Normal"/>
        <w:jc w:val="both"/>
        <w:rPr>
          <w:color w:val="000000"/>
        </w:rPr>
      </w:pPr>
      <w:r>
        <w:rPr>
          <w:color w:val="000000"/>
        </w:rPr>
        <w:t xml:space="preserve">Archétype de cette tendance : l’évolution du terroir du village de Kélébélé peulh (sud Assaba) dont le bas-fonds a été défriché dans les années 1970 pour permettre la production de </w:t>
      </w:r>
      <w:r>
        <w:rPr>
          <w:i/>
          <w:color w:val="000000"/>
        </w:rPr>
        <w:t>fella</w:t>
      </w:r>
      <w:r>
        <w:rPr>
          <w:color w:val="000000"/>
        </w:rPr>
        <w:t xml:space="preserve"> tandis que le </w:t>
      </w:r>
      <w:r>
        <w:rPr>
          <w:i/>
          <w:color w:val="000000"/>
        </w:rPr>
        <w:t>dieri</w:t>
      </w:r>
      <w:r>
        <w:rPr>
          <w:color w:val="000000"/>
        </w:rPr>
        <w:t xml:space="preserve">, anciennement dédié à la production de </w:t>
      </w:r>
      <w:r>
        <w:rPr>
          <w:i/>
          <w:color w:val="000000"/>
        </w:rPr>
        <w:t>nienico</w:t>
      </w:r>
      <w:r>
        <w:rPr>
          <w:color w:val="000000"/>
        </w:rPr>
        <w:t>, est aujourd’hui exclusivement valorisé pour le pâturage des animaux.</w:t>
      </w:r>
    </w:p>
    <w:p>
      <w:pPr>
        <w:pStyle w:val="Normal"/>
        <w:tabs>
          <w:tab w:val="clear" w:pos="708"/>
          <w:tab w:val="left" w:pos="3975" w:leader="none"/>
        </w:tabs>
        <w:jc w:val="both"/>
        <w:rPr>
          <w:b/>
          <w:b/>
          <w:color w:val="008000"/>
        </w:rPr>
      </w:pPr>
      <w:r>
        <w:rPr>
          <w:b/>
          <w:color w:val="008000"/>
        </w:rPr>
        <w:t>[cartes Kélébélé].</w:t>
      </w:r>
    </w:p>
    <w:p>
      <w:pPr>
        <w:pStyle w:val="Normal"/>
        <w:jc w:val="both"/>
        <w:rPr>
          <w:color w:val="000000"/>
        </w:rPr>
      </w:pPr>
      <w:r>
        <w:rPr>
          <w:color w:val="000000"/>
        </w:rPr>
        <w:t>L’augmentation des superficies valorisées en céréaliculture, souvent présentée comme une entrave à l’élevage, a aussi induit une augmentation de la production fourragère artificielle, d’une qualité nutritive avérée (paille et son de céréales, fanes de niébé et arachides). Ce fourrage, précieusement stocké à l’issue de la récolte, contribue à l’alimentation du bétail, particulièrement pendant la soudure (mars- juin). Le développement de l’agriculture pluviale apparaît de ce point de vue plutôt favorable à celui de l’élevage.</w:t>
      </w:r>
    </w:p>
    <w:p>
      <w:pPr>
        <w:pStyle w:val="Normal"/>
        <w:jc w:val="both"/>
        <w:rPr>
          <w:color w:val="000000"/>
        </w:rPr>
      </w:pPr>
      <w:r>
        <w:rPr>
          <w:color w:val="000000"/>
        </w:rPr>
      </w:r>
    </w:p>
    <w:p>
      <w:pPr>
        <w:pStyle w:val="Normal"/>
        <w:jc w:val="both"/>
        <w:rPr>
          <w:color w:val="000000"/>
        </w:rPr>
      </w:pPr>
      <w:r>
        <w:rPr>
          <w:color w:val="000000"/>
        </w:rPr>
        <w:t>Nos estimations suggèrent qu’en système manuel, un actif peut valoriser environ 0,5 hectare de terre et produire ainsi entre 100 et 600 kg de sorgho, selon l’écotype et les années considérées, en y consacrant 120 HJ (hors surveillance de la parcelle). Compte tenu de l’évolution des habitudes alimentaires, on peut estimer que de nombreux SAR sont autosuffisants, voire excédentaires en sorgho : on ne consomme désormais cette céréale qu’une fois par jour, soit environ 60 kg par personne et par an. Les excédents servent à l’alimentation des membres dépendants du ménage (jeunes enfants et personnes âgées), sont échangés ou vendus pour l’achat de blé et de riz ou sont donnés à des tiers. Les « dons de sorgho » correspondent le plus souvent à une rétribution des propriétaires terriens dans le cadre des contrats de métayage. Pour les métayers, la possibilité de produire des excédents apparaît bien moindre que pour les autres.</w:t>
      </w:r>
    </w:p>
    <w:p>
      <w:pPr>
        <w:pStyle w:val="Normal"/>
        <w:jc w:val="both"/>
        <w:rPr>
          <w:color w:val="000000"/>
        </w:rPr>
      </w:pPr>
      <w:r>
        <w:rPr>
          <w:color w:val="000000"/>
        </w:rPr>
      </w:r>
    </w:p>
    <w:p>
      <w:pPr>
        <w:pStyle w:val="Normal"/>
        <w:jc w:val="both"/>
        <w:rPr/>
      </w:pPr>
      <w:r>
        <w:rPr>
          <w:color w:val="000000"/>
        </w:rPr>
        <w:t>[</w:t>
      </w:r>
      <w:r>
        <w:rPr>
          <w:b/>
          <w:color w:val="008000"/>
        </w:rPr>
        <w:t>Graphe destination de la production de sorgho + termes de l’échange blé/sorgho</w:t>
      </w:r>
      <w:r>
        <w:rPr>
          <w:color w:val="000000"/>
        </w:rPr>
        <w:t>].</w:t>
      </w:r>
    </w:p>
    <w:p>
      <w:pPr>
        <w:pStyle w:val="Normal"/>
        <w:jc w:val="both"/>
        <w:rPr>
          <w:color w:val="000000"/>
        </w:rPr>
      </w:pPr>
      <w:r>
        <w:rPr>
          <w:color w:val="000000"/>
        </w:rPr>
      </w:r>
    </w:p>
    <w:p>
      <w:pPr>
        <w:pStyle w:val="Normal"/>
        <w:jc w:val="both"/>
        <w:rPr/>
      </w:pPr>
      <w:r>
        <w:rPr>
          <w:color w:val="000000"/>
        </w:rPr>
        <w:t>La productivité du travail varie à l’image des rendements. Elle apparaît globalement faible (environ 400 UM/HJ) si on la compare à celle de l’élevage et soumise à des contraintes et risques élevés. La pluviométrie, la pression parasitaire (noctuelle, criquets, oiseaux…) et la divagation des animaux, particulièrement des petits ruminants, sont autant de variables que le producteur n’est pas incité à maîtriser au regard des contraintes pesant sur la production : la précarité foncière, l’évolution des habitudes alimentaires et la baisse de disponibilité en main d’œuvre familiale ne jouent pas en la faveur de la production de sorgho. Ce contexte de production justifie pleinement le caractère extensif des pratiques paysannes : les parcelles font l’objet d’un aménagement restreint (mise en place de haie morte) et le recours à des intrants (engrais organiques ou chimiques, pesticides, herbicides) demeure rare.</w:t>
      </w:r>
    </w:p>
    <w:p>
      <w:pPr>
        <w:pStyle w:val="Normal"/>
        <w:jc w:val="both"/>
        <w:rPr>
          <w:color w:val="000000"/>
        </w:rPr>
      </w:pPr>
      <w:r>
        <w:rPr>
          <w:color w:val="000000"/>
        </w:rPr>
        <w:t xml:space="preserve">C’est donc avant tout les faibles coûts de production et les enjeux fonciers qui expliquent la popularité de la céréaliculture pluviale : on cultive du sorgho car il s’agit d’une activité peu coûteuse et qu’elle matérialise des droits de valorisation et de transmission de l’espace. Notons également que les cultures associées au sorgho ont une importance économique et nutritionnelle significative. A titre d’illustration, le </w:t>
      </w:r>
      <w:r>
        <w:rPr>
          <w:i/>
          <w:color w:val="000000"/>
        </w:rPr>
        <w:t>niébé</w:t>
      </w:r>
      <w:r>
        <w:rPr>
          <w:color w:val="000000"/>
        </w:rPr>
        <w:t>, précieuse source de protéines, contribue à près de 25% du produit brut généré sur une parcelle.</w:t>
      </w:r>
    </w:p>
    <w:p>
      <w:pPr>
        <w:pStyle w:val="Normal"/>
        <w:spacing w:lineRule="auto" w:line="360"/>
        <w:jc w:val="both"/>
        <w:rPr>
          <w:b/>
          <w:b/>
          <w:color w:val="008000"/>
          <w:sz w:val="22"/>
        </w:rPr>
      </w:pPr>
      <w:r>
        <w:rPr>
          <w:b/>
          <w:color w:val="008000"/>
          <w:sz w:val="22"/>
        </w:rPr>
        <w:t>[Graphique PB]</w:t>
      </w:r>
    </w:p>
    <w:p>
      <w:pPr>
        <w:pStyle w:val="Normal"/>
        <w:jc w:val="both"/>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Encadré : </w:t>
      </w:r>
      <w:r>
        <w:rPr>
          <w:b/>
          <w:color w:val="000000"/>
        </w:rPr>
        <w:t>Un usage limité de la traction asine pour la préparation des sol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a charrue à un soc à traction asine se rencontre dans l’ensemble du sud-est mauritanien mais n’est utilisée que par une minorité de producteurs. Cet outillage, mobilisé pour la préparation du sol, permet de pratiquer un faux semis et de semer tôt, dès les premières pluies.</w:t>
      </w:r>
    </w:p>
    <w:p>
      <w:pPr>
        <w:pStyle w:val="Normal"/>
        <w:pBdr>
          <w:top w:val="single" w:sz="4" w:space="1" w:color="000000"/>
          <w:left w:val="single" w:sz="4" w:space="4" w:color="000000"/>
          <w:bottom w:val="single" w:sz="4" w:space="1" w:color="000000"/>
          <w:right w:val="single" w:sz="4" w:space="4" w:color="000000"/>
        </w:pBdr>
        <w:jc w:val="both"/>
        <w:rPr/>
      </w:pPr>
      <w:r>
        <w:rPr>
          <w:color w:val="000000"/>
        </w:rPr>
        <w:t>Dans le contexte de ces régions, l’usage de la charrue ne permet pas d’augmenter la superficie cultivable par actif car la sarclobineuse n’est utilisée nulle part : le sarclage constitue toujours le « goulot d’étranglement » qui limite les capacités d’un actif. Notons enfin que la charrue n’est utilisée qu’au niveau des zones inondables, le plus souvent une année sur deux : les producteurs indiquent en effet que l’usage répété de cet outil augmente le risque érosif.</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ource : enquête GRDR et ECODEV.</w:t>
      </w:r>
    </w:p>
    <w:p>
      <w:pPr>
        <w:pStyle w:val="Normal"/>
        <w:tabs>
          <w:tab w:val="clear" w:pos="708"/>
          <w:tab w:val="left" w:pos="4005" w:leader="none"/>
        </w:tabs>
        <w:jc w:val="both"/>
        <w:rPr>
          <w:color w:val="000000"/>
        </w:rPr>
      </w:pPr>
      <w:r>
        <w:rPr>
          <w:color w:val="000000"/>
        </w:rPr>
      </w:r>
    </w:p>
    <w:p>
      <w:pPr>
        <w:pStyle w:val="Normal"/>
        <w:jc w:val="both"/>
        <w:rPr>
          <w:color w:val="000000"/>
        </w:rPr>
      </w:pPr>
      <w:r>
        <w:rPr>
          <w:b/>
          <w:color w:val="000000"/>
        </w:rPr>
        <w:t>Dernière évolution majeure : le recul des systèmes de culture de décrue conséquent à l’évolution de la pluviométrie et à l’aménagement du fleuve Sénégal</w:t>
      </w:r>
      <w:r>
        <w:rPr>
          <w:color w:val="000000"/>
        </w:rPr>
        <w:t xml:space="preserve">. </w:t>
      </w:r>
    </w:p>
    <w:p>
      <w:pPr>
        <w:pStyle w:val="Normal"/>
        <w:jc w:val="both"/>
        <w:rPr>
          <w:color w:val="000000"/>
        </w:rPr>
      </w:pPr>
      <w:r>
        <w:rPr>
          <w:color w:val="000000"/>
        </w:rPr>
        <w:t xml:space="preserve">Ces systèmes, riverains du fleuve Sénégal (zone de </w:t>
      </w:r>
      <w:r>
        <w:rPr>
          <w:i/>
          <w:color w:val="000000"/>
        </w:rPr>
        <w:t>walo</w:t>
      </w:r>
      <w:r>
        <w:rPr>
          <w:color w:val="000000"/>
        </w:rPr>
        <w:t>) se rencontrent aussi plus au nord, derrière les nombreuses retenues d’eau (Foum Gleyta, …) ou encore au niveau de certaines mares. La culture de patate douce et celle du maïs associé au niébé dominent largement dans la production de décrue. Les systèmes de décrue demeurent les plus intéressants : moins exigeants en travail que les systèmes pluviaux, ils fournissent des aliments et du fourrage (fanes de patate douce en particulier) de janvier à avril en quantité intéressante. La fertilité des sols est ici renouvelée par l’apport des crues ou des eaux de ruissellement et l’ensemble des produits est généralement bien valorisé sur le marché.</w:t>
      </w:r>
    </w:p>
    <w:p>
      <w:pPr>
        <w:pStyle w:val="Normal"/>
        <w:jc w:val="both"/>
        <w:rPr>
          <w:b/>
          <w:b/>
          <w:color w:val="008000"/>
        </w:rPr>
      </w:pPr>
      <w:r>
        <w:rPr>
          <w:b/>
          <w:color w:val="008000"/>
        </w:rPr>
        <w:t>[Graphe Estelle]</w:t>
      </w:r>
    </w:p>
    <w:p>
      <w:pPr>
        <w:pStyle w:val="Normal"/>
        <w:jc w:val="both"/>
        <w:rPr/>
      </w:pPr>
      <w:r>
        <w:rPr>
          <w:color w:val="000000"/>
        </w:rPr>
        <w:t>Principales contraintes de ces systèmes de culture : la faible superficie disponible au regard de la population. Les terres propices à la décrue restent largement sous le contrôle des classes nobles et religieuses qui tirent profit de cet espace à travers le métayage et le ferm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27T16:31:00Z</dcterms:created>
  <dc:creator>Yvan</dc:creator>
  <dc:description/>
  <cp:keywords/>
  <dc:language>en-US</dc:language>
  <cp:lastModifiedBy>Yvan Le Coq</cp:lastModifiedBy>
  <dcterms:modified xsi:type="dcterms:W3CDTF">2011-11-07T16:23:00Z</dcterms:modified>
  <cp:revision>4</cp:revision>
  <dc:subject/>
  <dc:title/>
</cp:coreProperties>
</file>