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Permanences et changements dans les Systèmes d’Activités Ruraux.</w:t>
      </w:r>
    </w:p>
    <w:p>
      <w:pPr>
        <w:pStyle w:val="Normal"/>
        <w:jc w:val="both"/>
        <w:rPr>
          <w:b/>
          <w:b/>
          <w:color w:val="000000"/>
        </w:rPr>
      </w:pPr>
      <w:r>
        <w:rPr>
          <w:b/>
          <w:color w:val="000000"/>
        </w:rPr>
      </w:r>
    </w:p>
    <w:p>
      <w:pPr>
        <w:pStyle w:val="Normal"/>
        <w:autoSpaceDE w:val="false"/>
        <w:jc w:val="both"/>
        <w:rPr/>
      </w:pPr>
      <w:r>
        <w:rPr>
          <w:color w:val="000000"/>
        </w:rPr>
        <w:tab/>
        <w:t>Une description simplifiée de l’organisation de la société au Guidimakha, au Fuuta Tooro, dans l’émirat du Brakna et dans les Hodh fait apparaître trois groupes principaux (cf. partie II), au rang desquels le groupe servile apparaît souvent majoritaire au plan démographique. Jusque dans les années 1960, les esclaves ont largement fondé la base économique de ces Etats et des Systèmes d’Activités Ruraux (SAR) les composant ; la production de surplus céréaliers, gage d’une indépendance économique et politique, dépendait certes des conditions climatiques et du type de terres cultivées mais avant tout de la disponibilité en esclaves. Pollet et Winter (1968) résument la situation qui prévalait au début du 20</w:t>
      </w:r>
      <w:r>
        <w:rPr>
          <w:color w:val="000000"/>
          <w:vertAlign w:val="superscript"/>
        </w:rPr>
        <w:t>ème</w:t>
      </w:r>
      <w:r>
        <w:rPr>
          <w:color w:val="000000"/>
        </w:rPr>
        <w:t xml:space="preserve"> siècle dans l’actuel Guidimakha malien : « (…) </w:t>
      </w:r>
      <w:r>
        <w:rPr>
          <w:i/>
          <w:color w:val="000000"/>
        </w:rPr>
        <w:t xml:space="preserve">le propriétaire </w:t>
      </w:r>
      <w:r>
        <w:rPr>
          <w:color w:val="000000"/>
        </w:rPr>
        <w:t>[de l’esclave]</w:t>
      </w:r>
      <w:r>
        <w:rPr>
          <w:i/>
          <w:color w:val="000000"/>
        </w:rPr>
        <w:t xml:space="preserve"> amortissait son prix en trois ans à peu près. La production annuelle moyenne de l’individu (300 mouds) diminuée de sa consommation (120 mouds plus la valeur de 80 mouds en divers autres frais de subsistance) représente le tiers du prix achat d’un esclave (une barre de sel soit 300 mouds). Ce que l’homme libre retirait du profit était affecté en partie à des biens alimentaires, en partie des biens à de prestige (chevaux, bijoux). Le mil </w:t>
      </w:r>
      <w:r>
        <w:rPr>
          <w:color w:val="000000"/>
        </w:rPr>
        <w:t xml:space="preserve">[sorgho] </w:t>
      </w:r>
      <w:r>
        <w:rPr>
          <w:i/>
          <w:color w:val="000000"/>
        </w:rPr>
        <w:t>produit par l’esclave et non converti en d’autres biens réalisait à la fois ces deux fonctions : il est la nourriture par excellence et rien ne confère plus au chef de famille le droit d’être appelé un homme riche qu’un grenier rempli du mil de plusieurs récoltes De même le gros bétail acheté au moyen de surplus jouait ces deux rôles.</w:t>
      </w:r>
      <w:r>
        <w:rPr>
          <w:color w:val="000000"/>
        </w:rPr>
        <w:t> »</w:t>
      </w:r>
    </w:p>
    <w:p>
      <w:pPr>
        <w:pStyle w:val="Normal"/>
        <w:jc w:val="both"/>
        <w:rPr>
          <w:b/>
          <w:b/>
          <w:color w:val="000000"/>
        </w:rPr>
      </w:pPr>
      <w:r>
        <w:rPr>
          <w:b/>
          <w:color w:val="000000"/>
        </w:rPr>
        <w:t>L’émancipation, progressive et différenciée selon les régions, de la classe servile apparaît comme un fait majeur de l’évolution des SAR sur le 20</w:t>
      </w:r>
      <w:r>
        <w:rPr>
          <w:b/>
          <w:color w:val="000000"/>
          <w:vertAlign w:val="superscript"/>
        </w:rPr>
        <w:t>ème</w:t>
      </w:r>
      <w:r>
        <w:rPr>
          <w:b/>
          <w:color w:val="000000"/>
        </w:rPr>
        <w:t xml:space="preserve"> siècle. </w:t>
      </w:r>
      <w:r>
        <w:rPr>
          <w:color w:val="000000"/>
        </w:rPr>
        <w:t>Ce processus, lié bien sur au désir des groupes serviles de voir leur condition évoluer, trouve aussi son origine dans l’action de l’Etat colonial et indépendant (abolitions officielles de l’esclavage, loi foncière de 1983), dans les épisodes climatiques extrêmes (1940-43, 1968-1985) et dans les crises économiques (années 1930, 19980-1990) qui ont appauvri les classes nobles et fragilisé les relations maîtres- esclaves.</w:t>
      </w:r>
    </w:p>
    <w:p>
      <w:pPr>
        <w:pStyle w:val="Normal"/>
        <w:jc w:val="both"/>
        <w:rPr>
          <w:color w:val="000000"/>
        </w:rPr>
      </w:pPr>
      <w:r>
        <w:rPr>
          <w:color w:val="000000"/>
        </w:rPr>
        <w:t>L’émancipation apparaît comme la plus aboutie pour les esclaves issus des tribus nomades composant l’Emirat du Brakna qui ont fui leur maître tout au long du 20</w:t>
      </w:r>
      <w:r>
        <w:rPr>
          <w:color w:val="000000"/>
          <w:vertAlign w:val="superscript"/>
        </w:rPr>
        <w:t>ème</w:t>
      </w:r>
      <w:r>
        <w:rPr>
          <w:color w:val="000000"/>
        </w:rPr>
        <w:t xml:space="preserve"> siècle pour s’installer dans les villes en constitution, en particulier à Nouakchott, ou dans le sud rural ; plusieurs dizaines de localités se sont ainsi créées dans les années 1970-80 (cf. partie II). On a vu cependant que l’installation de ces « émigrés » s’est souvent effectué à la marge des terres fertiles (</w:t>
      </w:r>
      <w:r>
        <w:rPr>
          <w:i/>
          <w:color w:val="000000"/>
        </w:rPr>
        <w:t>walo</w:t>
      </w:r>
      <w:r>
        <w:rPr>
          <w:color w:val="000000"/>
        </w:rPr>
        <w:t xml:space="preserve">,…) et de façon précaire, moyennant des contreparties matérielles significatives : dans le sud Guidimakha, ces villages fournissent toujours largement la main d’œuvre pour les villages les plus anciens. En 2010, les producteurs vivant dans ces villages disposent de droits précaires et peuvent difficilement investir dans les améliorations foncières qui leur seraient nécessaires pour améliorer la fertilité du sol. Seules les expulsions conduites en 1989 ont permis à certains d’entre eux d’accéder aux terres de </w:t>
      </w:r>
      <w:r>
        <w:rPr>
          <w:i/>
          <w:color w:val="000000"/>
        </w:rPr>
        <w:t>walo</w:t>
      </w:r>
      <w:r>
        <w:rPr>
          <w:color w:val="000000"/>
        </w:rPr>
        <w:t>, notamment dans le sud Gorgol, toutefois dans la plus parfaite illégalité et quelquefois au prix de vies humaines.</w:t>
      </w:r>
    </w:p>
    <w:p>
      <w:pPr>
        <w:pStyle w:val="Normal"/>
        <w:jc w:val="both"/>
        <w:rPr>
          <w:color w:val="000000"/>
        </w:rPr>
      </w:pPr>
      <w:r>
        <w:rPr>
          <w:color w:val="000000"/>
        </w:rPr>
        <w:t>Dans les plus anciens villages de la vallée, la situation apparaît quelque peu différente. En premier lieu, la promotion du métayage (</w:t>
      </w:r>
      <w:r>
        <w:rPr>
          <w:i/>
          <w:color w:val="000000"/>
        </w:rPr>
        <w:t>rempecen</w:t>
      </w:r>
      <w:r>
        <w:rPr>
          <w:color w:val="000000"/>
        </w:rPr>
        <w:t xml:space="preserve">) par l’administration coloniale française couplée à la forte et précoce émigration de ruraux de toute condition, principalement vers l’Europe (30% des hommes actifs dans la </w:t>
      </w:r>
      <w:r>
        <w:rPr>
          <w:i/>
          <w:color w:val="000000"/>
        </w:rPr>
        <w:t>moughaata</w:t>
      </w:r>
      <w:r>
        <w:rPr>
          <w:color w:val="000000"/>
        </w:rPr>
        <w:t xml:space="preserve"> de Sélibaby dans les années 1970), ont induit une amélioration du niveau de vie des groupes serviles qui peuvent aujourd’hui, dans de nombreuses localités, fonder une famille, constituer et transmettre un capital. Toutefois, les inégalités se sont largement maintenues sur le plan social. Esclaves ou assimilés ne peuvent se marier à des gens de condition plus élevée. Ils vivent dans des quartiers distincts et sont enterrés à part (Daddah, 1998; Sy, 2000</w:t>
      </w:r>
      <w:r>
        <w:rPr>
          <w:b/>
          <w:color w:val="008000"/>
        </w:rPr>
        <w:t>)</w:t>
      </w:r>
      <w:r>
        <w:rPr>
          <w:color w:val="008000"/>
        </w:rPr>
        <w:t>.</w:t>
      </w:r>
      <w:r>
        <w:rPr>
          <w:color w:val="000000"/>
        </w:rPr>
        <w:t xml:space="preserve"> Autre permanence : minoritaire au plan démographique, la classe noble et religieuse conserve la mainmise sur les terres.</w:t>
      </w:r>
    </w:p>
    <w:p>
      <w:pPr>
        <w:pStyle w:val="Normal"/>
        <w:jc w:val="both"/>
        <w:rPr>
          <w:color w:val="000000"/>
        </w:rPr>
      </w:pPr>
      <w:r>
        <w:rPr/>
        <w:drawing>
          <wp:inline distT="0" distB="0" distL="0" distR="0">
            <wp:extent cx="5377815" cy="301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377815" cy="3013710"/>
                    </a:xfrm>
                    <a:prstGeom prst="rect">
                      <a:avLst/>
                    </a:prstGeom>
                  </pic:spPr>
                </pic:pic>
              </a:graphicData>
            </a:graphic>
          </wp:inline>
        </w:drawing>
      </w:r>
    </w:p>
    <w:p>
      <w:pPr>
        <w:pStyle w:val="Normal"/>
        <w:jc w:val="both"/>
        <w:rPr>
          <w:color w:val="000000"/>
        </w:rPr>
      </w:pPr>
      <w:r>
        <w:rPr>
          <w:color w:val="000000"/>
        </w:rPr>
        <w:t>Graphique : poids démographique et foncier des différentes classes sociales dans trois villages du sud Guidimakha. D’après Marchesin (1992).</w:t>
      </w:r>
    </w:p>
    <w:p>
      <w:pPr>
        <w:pStyle w:val="Normal"/>
        <w:jc w:val="both"/>
        <w:rPr>
          <w:color w:val="000000"/>
        </w:rPr>
      </w:pPr>
      <w:r>
        <w:rPr>
          <w:color w:val="000000"/>
        </w:rPr>
      </w:r>
    </w:p>
    <w:p>
      <w:pPr>
        <w:pStyle w:val="Normal"/>
        <w:jc w:val="both"/>
        <w:rPr>
          <w:color w:val="000000"/>
        </w:rPr>
      </w:pPr>
      <w:r>
        <w:rPr>
          <w:color w:val="000000"/>
        </w:rPr>
        <w:t>Cette situation peut paraître paradoxale dans la mesure où l’économie des groupes nobles s’est largement externalisée et ne dépend aujourd’hui que peu de la production agricole (cf. plus bas). En fait, le contrôle des terres les plus fertiles confère à ses détenteurs un capital social sans équivalent dans le sud mauritanien. Dans un contexte marqué par une mobilité géographique et sociale importante, la classe noble se doit d’occuper l’espace ; la promotion du salariat agricole ou la construction d’aménagements (diguettes, périmètres irrigués) s’inscrit autant dans une stratégie de conservation du patrimoine foncier que dans un objectif de souveraineté alimentaire.</w:t>
      </w:r>
    </w:p>
    <w:p>
      <w:pPr>
        <w:pStyle w:val="Normal"/>
        <w:jc w:val="both"/>
        <w:rPr>
          <w:color w:val="000000"/>
        </w:rPr>
      </w:pPr>
      <w:r>
        <w:rPr>
          <w:color w:val="000000"/>
        </w:rPr>
        <w:t>On l’aura compris, le développement du métayage et du salariat agricole accompagne le processus d’émancipation des groupes serviles et permet aux groupes nobles qui en ont les moyens de maintenir leur emprise foncière sur les espaces les plus convoitées (waalo). Cela explique la stabilité de structures foncières profondément inégalitaires.</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b/>
          <w:b/>
          <w:color w:val="000000"/>
        </w:rPr>
      </w:pPr>
      <w:r>
        <w:rPr>
          <w:b/>
          <w:color w:val="000000"/>
        </w:rPr>
        <w:t>Encadré : Caisse villageoise et émancipation sociale.</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Entre les années 1960-1970, la plupart des émigrés du Guidimakha en France se sont regroupés au sein de foyers de travailleurs créés par l’Etat français. Les émigrés originaires d’un même village se retrouvaient ainsi fréquemment colocataires. Cette configuration a favorisé la transposition de la structuration sociale du village au niveau du foyer.</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La création de « caisses villageoises » au niveau de ces foyers a principalement servi à la construction d’infrastructures (mosquée, centres de santé, périmètres irrigués) ou à l’alimentation de banques de vivres. Le caractère obligatoire des cotisations, d’un montant souvent important au regard du niveau de salaire, a limité les capacités individuelles d’investissement et, partant, les possibilités d’émancipation des travailleurs d’origine ou de condition servile et de leur famille restée au village.</w:t>
      </w:r>
    </w:p>
    <w:p>
      <w:pPr>
        <w:pStyle w:val="Normal"/>
        <w:pBdr>
          <w:top w:val="single" w:sz="4" w:space="1" w:color="000000"/>
          <w:left w:val="single" w:sz="4" w:space="4" w:color="000000"/>
          <w:bottom w:val="single" w:sz="4" w:space="1" w:color="000000"/>
          <w:right w:val="single" w:sz="4" w:space="4" w:color="000000"/>
        </w:pBdr>
        <w:jc w:val="both"/>
        <w:rPr/>
      </w:pPr>
      <w:r>
        <w:rPr>
          <w:color w:val="000000"/>
        </w:rPr>
        <w:t>Avec le rajeunissement des émigrés dont certains vivent aujourd’hui en habitat dispersé et aspirent au changement, l’émancipation économique semble aujourd’hui plus facile. L’organisation sociale reste toutefois peu flexible : « ici » comme « là-bas », le mariage entre « noble » et « esclave » demeure proscrit.</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D’après : Sy (2000) et GRDR.</w:t>
      </w:r>
    </w:p>
    <w:p>
      <w:pPr>
        <w:pStyle w:val="Normal"/>
        <w:jc w:val="both"/>
        <w:rPr>
          <w:color w:val="000000"/>
        </w:rPr>
      </w:pPr>
      <w:r>
        <w:rPr>
          <w:color w:val="000000"/>
        </w:rPr>
      </w:r>
    </w:p>
    <w:p>
      <w:pPr>
        <w:pStyle w:val="Normal"/>
        <w:jc w:val="both"/>
        <w:rPr/>
      </w:pPr>
      <w:r>
        <w:rPr>
          <w:b/>
          <w:color w:val="000000"/>
        </w:rPr>
        <w:t>Autre tendance majeure observée sur le 20</w:t>
      </w:r>
      <w:r>
        <w:rPr>
          <w:b/>
          <w:color w:val="000000"/>
          <w:vertAlign w:val="superscript"/>
        </w:rPr>
        <w:t>ème</w:t>
      </w:r>
      <w:r>
        <w:rPr>
          <w:b/>
          <w:color w:val="000000"/>
        </w:rPr>
        <w:t xml:space="preserve"> siècle : le passage de SAR relativement spécialisés, où prévalait un degré élevé de division sociale du travail, à des SAR incluant des activités variées et comprenant des actifs polyvalents.</w:t>
      </w:r>
    </w:p>
    <w:p>
      <w:pPr>
        <w:pStyle w:val="Normal"/>
        <w:jc w:val="both"/>
        <w:rPr>
          <w:color w:val="000000"/>
        </w:rPr>
      </w:pPr>
      <w:r>
        <w:rPr>
          <w:color w:val="000000"/>
        </w:rPr>
        <w:t>Corollaire de l’émancipation des groupes serviles et de la sédentarisation, les classes sociales les plus élevées pratiquent désormais certaines tâches anciennement dévolues à la classe servile, notamment les tâches réputées pénibles : labour, sarclage, creusement de puisards pour le bétail. Cette tendance s’observe surtout chez la petite noblesse qui, appauvrie par les crises économiques et climatiques, n’a pas pu trouver les ressources pour avoir recours au salariat agricole. C’est souvent l’émigration d’une partie des actifs composant le SAR qui agit ici comme critère de différenciation : avec les revenus migratoires la structure des SAR peut se maintenir, sans revenu il est nécessaire que les actifs acquièrent de nouvelles compétences.</w:t>
      </w:r>
    </w:p>
    <w:p>
      <w:pPr>
        <w:pStyle w:val="Normal"/>
        <w:jc w:val="both"/>
        <w:rPr>
          <w:color w:val="000000"/>
        </w:rPr>
      </w:pPr>
      <w:r>
        <w:rPr>
          <w:color w:val="000000"/>
        </w:rPr>
        <w:t>Dans ce contexte, la dichotomie entre « agriculteurs » et « éleveurs » perd de sa pertinence : « l’agriculture » et « l’élevage » se pratique dans tous des SAR qui comptent désormais presque tous des sources de revenus extra agro pastoraux. La combinaison d’activités diverses au sein des SAR apparaît comme une stratégie courante de gestion des risques pesant sur l’un ou l’autre secteur de l’économie.</w:t>
      </w:r>
    </w:p>
    <w:p>
      <w:pPr>
        <w:pStyle w:val="Normal"/>
        <w:jc w:val="both"/>
        <w:rPr>
          <w:b/>
          <w:b/>
          <w:color w:val="008000"/>
        </w:rPr>
      </w:pPr>
      <w:r>
        <w:rPr>
          <w:b/>
          <w:color w:val="008000"/>
        </w:rPr>
        <w:t>[Graphe activités Kélébélé]</w:t>
      </w:r>
    </w:p>
    <w:p>
      <w:pPr>
        <w:pStyle w:val="Normal"/>
        <w:jc w:val="both"/>
        <w:rPr>
          <w:b/>
          <w:b/>
          <w:color w:val="008000"/>
        </w:rPr>
      </w:pPr>
      <w:r>
        <w:rPr>
          <w:b/>
          <w:color w:val="008000"/>
        </w:rPr>
      </w:r>
    </w:p>
    <w:p>
      <w:pPr>
        <w:pStyle w:val="Normal"/>
        <w:jc w:val="both"/>
        <w:rPr>
          <w:b/>
          <w:b/>
          <w:color w:val="000000"/>
        </w:rPr>
      </w:pPr>
      <w:r>
        <w:rPr>
          <w:b/>
          <w:color w:val="000000"/>
        </w:rPr>
        <w:t>Troisième tendance marquante : alors que de plus en plus de personnes s’adonnent à l’agriculture pluviale, le poids relatif de cette activité dans l’économie des SAR se réduit.</w:t>
      </w:r>
    </w:p>
    <w:p>
      <w:pPr>
        <w:pStyle w:val="Normal"/>
        <w:jc w:val="both"/>
        <w:rPr>
          <w:color w:val="000000"/>
        </w:rPr>
      </w:pPr>
      <w:r>
        <w:rPr>
          <w:color w:val="000000"/>
        </w:rPr>
        <w:t>Si les volumes de sorgho et maïs produits ont probablement augmenté depuis les années 1980, sous l’impulsion démographique et une reprise de la pluviométrie, la valeur marchande de cette production n’a cessé de baisser à mesure que le pays s’est ouvert aux importations. Le dynamisme du réseau commerçant qui couvre efficacement l’ensemble du territoire, la politique d’aide alimentaire, la baisse des droits de douane et enfin, comme on le voit notamment depuis le « pic des prix de 2007-2008 », la subvention des importations céréalières (blé et riz) ont permis à la population rurale d’avoir accès des céréales de base à des coûts relativement abordables.</w:t>
      </w:r>
    </w:p>
    <w:p>
      <w:pPr>
        <w:pStyle w:val="Normal"/>
        <w:jc w:val="both"/>
        <w:rPr>
          <w:color w:val="000000"/>
        </w:rPr>
      </w:pPr>
      <w:r>
        <w:rPr>
          <w:color w:val="000000"/>
        </w:rPr>
        <w:t>[Graphe prix]</w:t>
      </w:r>
    </w:p>
    <w:p>
      <w:pPr>
        <w:pStyle w:val="Normal"/>
        <w:jc w:val="both"/>
        <w:rPr>
          <w:color w:val="000000"/>
        </w:rPr>
      </w:pPr>
      <w:r>
        <w:rPr>
          <w:color w:val="000000"/>
        </w:rPr>
        <w:t>Les nombreuses contraintes pesant sur la production céréalière pluviale (risque hydrique, attaques diverses, précarité foncière, débouché restreint…) justifient largement le caractère extensif des pratiques. Si, du fait de faibles coûts de production, l’agriculture pluviale est pratiquée par tous dans les cinq régions, sa contribution dans le Revenu Familial (RF) est modeste : d’après les calculs effectués dans le cadre du projet auprès d’une centaine de SAR répartis dans douze villages de l’Assaba, du Gorgol et du Guidimakha, celle varie entre 5 et 30% (GRDR, 2009). Plus cette part est importante et plus le RF est bas.</w:t>
      </w:r>
    </w:p>
    <w:p>
      <w:pPr>
        <w:pStyle w:val="Normal"/>
        <w:jc w:val="both"/>
        <w:rPr>
          <w:color w:val="000000"/>
        </w:rPr>
      </w:pPr>
      <w:r>
        <w:rPr>
          <w:color w:val="000000"/>
        </w:rPr>
      </w:r>
    </w:p>
    <w:p>
      <w:pPr>
        <w:pStyle w:val="Normal"/>
        <w:jc w:val="both"/>
        <w:rPr>
          <w:b/>
          <w:b/>
          <w:color w:val="000000"/>
        </w:rPr>
      </w:pPr>
      <w:r>
        <w:rPr>
          <w:b/>
          <w:color w:val="000000"/>
        </w:rPr>
        <w:t>Quatrième phénomène : avec le développement et la généralisation de l’émigration saisonnière ou de longue durée sur tout le 20</w:t>
      </w:r>
      <w:r>
        <w:rPr>
          <w:b/>
          <w:color w:val="000000"/>
          <w:vertAlign w:val="superscript"/>
        </w:rPr>
        <w:t>ème</w:t>
      </w:r>
      <w:r>
        <w:rPr>
          <w:b/>
          <w:color w:val="000000"/>
        </w:rPr>
        <w:t xml:space="preserve"> siècle, l’économie des SAR s’est progressivement physiquement déconnectée du milieu rural et n’a cessé de s’extravertir.</w:t>
      </w:r>
    </w:p>
    <w:p>
      <w:pPr>
        <w:pStyle w:val="Normal"/>
        <w:jc w:val="both"/>
        <w:rPr>
          <w:color w:val="000000"/>
        </w:rPr>
      </w:pPr>
      <w:r>
        <w:rPr>
          <w:color w:val="000000"/>
        </w:rPr>
        <w:t>L’émigration de la main d’œuvre active masculine, qui se développe fortement dans les années 1960 et 1970, va profondément modifier l’économie des SAR et des régions toute entière du Gorgol jusqu’aux Hodh. Le phénomène migratoire a d’autant plus d’importance qu’il concerne l’ensemble des classes sociales même si, dans le sud du Guidimakha il semblerait que la classe noble ait émigré plus précocement que les autres. Les transferts de fonds des émigrés, couplée à une politique de sécurité alimentaire visant la mise à disposition de vivres à prix abordables, ont joué un rôle déterminant dans l’amélioration de la disponibilité et de l’accessibilité de l’alimentation en milieu rural.</w:t>
      </w:r>
    </w:p>
    <w:p>
      <w:pPr>
        <w:pStyle w:val="Normal"/>
        <w:jc w:val="both"/>
        <w:rPr>
          <w:color w:val="000000"/>
        </w:rPr>
      </w:pPr>
      <w:r>
        <w:rPr>
          <w:color w:val="000000"/>
        </w:rPr>
        <w:t>A l’échelle des SAR, l’importance des revenus migratoires est fonction du type de migration pratiquée (durée, destination, secteur d’activités des émigrés) qui elle-même dépend largement des réseaux sociaux dans lesquels le SAR est inscrit (on voyage suivant à la suite d’un parent) et de l’origine géographique des migrants (cf. partie II) : ici encore, on peut observer une forte différenciation.</w:t>
      </w:r>
    </w:p>
    <w:p>
      <w:pPr>
        <w:pStyle w:val="Normal"/>
        <w:jc w:val="both"/>
        <w:rPr>
          <w:b/>
          <w:b/>
          <w:color w:val="008000"/>
        </w:rPr>
      </w:pPr>
      <w:r>
        <w:rPr>
          <w:b/>
          <w:color w:val="008000"/>
        </w:rPr>
        <w:t>[Graphes étude PEPSAR-G]</w:t>
      </w:r>
    </w:p>
    <w:p>
      <w:pPr>
        <w:pStyle w:val="Normal"/>
        <w:jc w:val="both"/>
        <w:rPr>
          <w:color w:val="000000"/>
        </w:rPr>
      </w:pPr>
      <w:r>
        <w:rPr>
          <w:color w:val="000000"/>
        </w:rPr>
        <w:t>Les fonds transférés au niveau des SAR sont en premier lieu destinés à l’achat de produits alimentaires de base (riz, pâtes alimentaires, huile…) ou de luxe (poisson frais, viande de mouton, pain), à la santé et à la scolarisation des enfants. Les émigrés les plus riches investissent pour la plupart en milieu urbain (Nouakchott, Dakar, Abidjan et les villes de l’intérieur : Sélibaby, Kaédi…), dans le foncier et le transport, mais aussi, pour certains, dans la production agricole ou animale. On a vu plus haut l’utilité de disposer de fonds pour payer la main d’œuvre salariée. Il faut aussi noter la forte implication des ressortissants dans le développement de la petite irrigation villageoise, dans les années 1980 particulièrement au niveau de la vallée, dans l’élevage (stratégie de capitalisation) et, plus rarement, dans l’arboriculture (plantation de manguiers et bananiers). Le commerce de produits alimentaires (achat/ revente) intéresse aussi certains SAR.</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pPr>
      <w:r>
        <w:rPr>
          <w:color w:val="000000"/>
        </w:rPr>
        <w:t xml:space="preserve">Encadré : </w:t>
      </w:r>
      <w:r>
        <w:rPr>
          <w:b/>
          <w:color w:val="000000"/>
        </w:rPr>
        <w:t>Irrigation et migration</w:t>
      </w:r>
      <w:r>
        <w:rPr>
          <w:color w:val="000000"/>
        </w:rPr>
        <w:t>.</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Dans les années 1980, de nombreuses associations villageoises de ressortissants du bassin du fleuve Sénégal installés en France ont investi le thème de la production rizicole irriguée en apportant un soutien actif au développement de périmètres villageois.</w:t>
      </w:r>
    </w:p>
    <w:p>
      <w:pPr>
        <w:pStyle w:val="Normal"/>
        <w:pBdr>
          <w:top w:val="single" w:sz="4" w:space="1" w:color="000000"/>
          <w:left w:val="single" w:sz="4" w:space="4" w:color="000000"/>
          <w:bottom w:val="single" w:sz="4" w:space="1" w:color="000000"/>
          <w:right w:val="single" w:sz="4" w:space="4" w:color="000000"/>
        </w:pBdr>
        <w:jc w:val="both"/>
        <w:rPr/>
      </w:pPr>
      <w:r>
        <w:rPr>
          <w:color w:val="000000"/>
        </w:rPr>
        <w:t>Une étude de capitalisation menée par le GRDR en 1990 sur le bilan socio-économique de ces initiatives met en relief la faible productivité du travail en riziculture irriguée. Cette étude révèle que les migrants subventionnent la production et, par conséquence, la consommation de riz local : en allégeant les charges de production pesant sur les parents restés au village, ils prennent le relais des sociétés d’Etat qui se sont désengagées dans les années 1980. Leur action se traduit ainsi par une augmentation de la productivité apparente du travail.</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Cette stratégie avait un sens économique évident car les coûts de production du riz étaient à l’époque inférieure aux coûts d’achat du riz importé. Toutefois, avec l’ouverture des frontières aux importations, le riz local a perdu de sa compétitivité. La production rizicole villageoise irriguée a ainsi probablement décliné de façon significative à partir des années 1990.</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Source : Lavigne Delville (1991) et GRDR.</w:t>
      </w:r>
    </w:p>
    <w:p>
      <w:pPr>
        <w:pStyle w:val="Normal"/>
        <w:jc w:val="both"/>
        <w:rPr>
          <w:color w:val="000000"/>
        </w:rPr>
      </w:pPr>
      <w:r>
        <w:rPr>
          <w:color w:val="000000"/>
        </w:rPr>
        <w:t>Conséquence du développement des réseaux migratoires: l’économie du sud-est mauritanien et des SAR les composant, déjà ouverte sur l’extérieur au début du 20</w:t>
      </w:r>
      <w:r>
        <w:rPr>
          <w:color w:val="000000"/>
          <w:vertAlign w:val="superscript"/>
        </w:rPr>
        <w:t>ème</w:t>
      </w:r>
      <w:r>
        <w:rPr>
          <w:color w:val="000000"/>
        </w:rPr>
        <w:t xml:space="preserve"> siècle, dépend aujourd’hui autant du contexte socio économique prévalent en Mauritanie que de celui de la sous région, de l’Europe de l’Ouest, du Maghreb et du proche orient. Les interdépendances territoriales n’ont ainsi cessé de s’accentuer sur tout le 20</w:t>
      </w:r>
      <w:r>
        <w:rPr>
          <w:color w:val="000000"/>
          <w:vertAlign w:val="superscript"/>
        </w:rPr>
        <w:t>ème</w:t>
      </w:r>
      <w:r>
        <w:rPr>
          <w:color w:val="000000"/>
        </w:rPr>
        <w:t xml:space="preserve"> siècle. C’est probablement grâce à ce phénomène, et cela en dépit d’un contexte socio politique local et national souvent difficile, que la population rurale du sud est mauritanien a vu son niveau de vie se rapprocher des standards occidentaux et sa situation alimentaire se stabiliser.</w:t>
      </w:r>
    </w:p>
    <w:p>
      <w:pPr>
        <w:pStyle w:val="Normal"/>
        <w:jc w:val="both"/>
        <w:rPr>
          <w:color w:val="000000"/>
        </w:rPr>
      </w:pPr>
      <w:r>
        <w:rPr>
          <w:color w:val="000000"/>
        </w:rPr>
      </w:r>
    </w:p>
    <w:p>
      <w:pPr>
        <w:pStyle w:val="Normal"/>
        <w:jc w:val="both"/>
        <w:rPr/>
      </w:pPr>
      <w:r>
        <w:rPr>
          <w:b/>
          <w:color w:val="000000"/>
        </w:rPr>
        <w:t xml:space="preserve">Seule permanence évidente : le poids de l’élevage demeure significatif pour l’ensemble des SAR. </w:t>
      </w:r>
      <w:r>
        <w:rPr>
          <w:color w:val="000000"/>
        </w:rPr>
        <w:t>Nos calculs suggèrent en effet que ce secteur contribue à hauteur de 30 à 80% du RF, la plus faible contribution s’observant dans les SAR les plus précaires (GRDR, 2009). L’élevage joue un rôle déterminant dans l’équilibre alimentaire (apports du lait) et dans l’économie des SAR (gestion de trésorerie, outil de capitalisation).</w:t>
      </w:r>
    </w:p>
    <w:p>
      <w:pPr>
        <w:pStyle w:val="Normal"/>
        <w:jc w:val="both"/>
        <w:rPr>
          <w:color w:val="000000"/>
        </w:rPr>
      </w:pPr>
      <w:r>
        <w:rPr>
          <w:color w:val="000000"/>
        </w:rPr>
        <w:t>De fortes disparités s’observent la possession de bovins ou de camelins en grand nombre (dix têtes et plus) distinguent les SAR aisés des SAR modestes, surtout détenteurs de petits ruminants. Les effectifs varient ainsi considérablement en sachant qu’il est rare de rencontrer un SAR doté d’un moins d’une demi-douzaine de petits ruminants.</w:t>
      </w:r>
    </w:p>
    <w:p>
      <w:pPr>
        <w:pStyle w:val="Normal"/>
        <w:jc w:val="both"/>
        <w:rPr>
          <w:b/>
          <w:b/>
          <w:color w:val="008000"/>
        </w:rPr>
      </w:pPr>
      <w:r>
        <w:rPr>
          <w:b/>
          <w:color w:val="008000"/>
        </w:rPr>
        <w:t>[Graphe effectifs détenus villages SPAP]</w:t>
      </w:r>
    </w:p>
    <w:p>
      <w:pPr>
        <w:pStyle w:val="Normal"/>
        <w:tabs>
          <w:tab w:val="clear" w:pos="708"/>
          <w:tab w:val="left" w:pos="2190" w:leader="none"/>
        </w:tabs>
        <w:jc w:val="both"/>
        <w:rPr>
          <w:b/>
          <w:b/>
          <w:color w:val="000000"/>
        </w:rPr>
      </w:pPr>
      <w:r>
        <w:rPr>
          <w:b/>
          <w:color w:val="000000"/>
        </w:rPr>
      </w:r>
    </w:p>
    <w:p>
      <w:pPr>
        <w:pStyle w:val="Normal"/>
        <w:jc w:val="both"/>
        <w:rPr/>
      </w:pPr>
      <w:r>
        <w:rPr>
          <w:b/>
          <w:color w:val="000000"/>
        </w:rPr>
        <w:t>Loin de constituer un ensemble homogène, le sud est mauritanien apparaît donc comme un ensemble comprenant des SAR extrêmement différenciés</w:t>
      </w:r>
      <w:r>
        <w:rPr>
          <w:color w:val="000000"/>
        </w:rPr>
        <w:t>. La revue des dynamiques esquissée ci-dessus fait ressortir trois critères essentiels de différenciation :</w:t>
      </w:r>
    </w:p>
    <w:p>
      <w:pPr>
        <w:pStyle w:val="Normal"/>
        <w:numPr>
          <w:ilvl w:val="0"/>
          <w:numId w:val="1"/>
        </w:numPr>
        <w:jc w:val="both"/>
        <w:rPr/>
      </w:pPr>
      <w:r>
        <w:rPr>
          <w:b/>
          <w:color w:val="000000"/>
        </w:rPr>
        <w:t>L’ascendance</w:t>
      </w:r>
      <w:r>
        <w:rPr>
          <w:color w:val="000000"/>
        </w:rPr>
        <w:t xml:space="preserve"> qui fonde largement le droit sur les terres et les points d’eau : les SAR issus des classes nobles ont conservé un accès privilégié à la ressource tandis que ceux issus des classes serviles demeurent précaires;</w:t>
      </w:r>
    </w:p>
    <w:p>
      <w:pPr>
        <w:pStyle w:val="Normal"/>
        <w:numPr>
          <w:ilvl w:val="0"/>
          <w:numId w:val="1"/>
        </w:numPr>
        <w:jc w:val="both"/>
        <w:rPr>
          <w:b/>
          <w:b/>
          <w:color w:val="000000"/>
        </w:rPr>
      </w:pPr>
      <w:r>
        <w:rPr>
          <w:b/>
          <w:color w:val="000000"/>
        </w:rPr>
        <w:t>Le type de migration</w:t>
      </w:r>
      <w:r>
        <w:rPr>
          <w:color w:val="000000"/>
        </w:rPr>
        <w:t xml:space="preserve"> pratiqué par des actifs du SAR, souvent fonction de leur origine géographique, et son importance (nombre d’actifs concernés);</w:t>
      </w:r>
    </w:p>
    <w:p>
      <w:pPr>
        <w:pStyle w:val="Normal"/>
        <w:numPr>
          <w:ilvl w:val="0"/>
          <w:numId w:val="1"/>
        </w:numPr>
        <w:jc w:val="both"/>
        <w:rPr/>
      </w:pPr>
      <w:r>
        <w:rPr>
          <w:b/>
          <w:color w:val="000000"/>
        </w:rPr>
        <w:t>Le cheptel détenu</w:t>
      </w:r>
      <w:r>
        <w:rPr>
          <w:color w:val="000000"/>
        </w:rPr>
        <w:t xml:space="preserve"> par le SAR (effectif et composi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9966"/>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331-09-27T18:01:00Z</dcterms:created>
  <dc:creator>Yvan</dc:creator>
  <dc:description/>
  <cp:keywords/>
  <dc:language>en-US</dc:language>
  <cp:lastModifiedBy>Yvan Le Coq</cp:lastModifiedBy>
  <dcterms:modified xsi:type="dcterms:W3CDTF">2011-11-07T16:18:00Z</dcterms:modified>
  <cp:revision>5</cp:revision>
  <dc:subject/>
  <dc:title>Permanences et changements dans les Systèmes d’Activités Ruraux</dc:title>
</cp:coreProperties>
</file>