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ntenu de la formation des Moniteurs de distribution de kits d’urgenc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Présentation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Présentation GRDR-caritas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Présentation du PZI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résentation du volet Urge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Définition d’un sinistre lié aux inondat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éfinition des sinistres pour lesquels le PZI distribution des kits </w:t>
      </w:r>
    </w:p>
    <w:p>
      <w:pPr>
        <w:pStyle w:val="Normal"/>
        <w:rPr>
          <w:lang w:val="fr-FR"/>
        </w:rPr>
      </w:pPr>
      <w:r>
        <w:rPr>
          <w:lang w:val="fr-FR"/>
        </w:rPr>
        <w:t>zones sujettes aux inondations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par la stagnation d’eau (walo, cuvette…)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e ruissellement des eaux de pluie et ou ravine 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e débordement d’un marigot, fleuve ou oued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ans les habitation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Faire un point sur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impacts lié aux pluies (pluies seulement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différence entre Problème / impact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fr-FR"/>
        </w:rPr>
        <w:t>Définition d’un Moniteur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Moniteur est la personne chargée de opération de l’identification jusqu’à la distribution dans les mains des sinistrées tout en respectant les procédures du proje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Rôles assignés aux Moniteurs de distribution des Kits:</w:t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ompréhension du document du projet relatant clairement le processus et l’objectif du volet urgence ( en annex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Sensibilisation des bénéficiaires sur l’objectif de cette distribution des kits 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Collaborer avec les services de l’état responsables de gérer cette catastrophe. 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Documenter clairement la remise des kits ( décharge, Procès verbal….)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mpliquer de façon direct un comité de gestion villageois s’il en existe si non le créer en convoquant une assemblée villageo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Déroulement de sa mission 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Phase Mission d’identification </w:t>
      </w:r>
    </w:p>
    <w:p>
      <w:pPr>
        <w:pStyle w:val="Normal"/>
        <w:rPr>
          <w:lang w:val="fr-FR"/>
        </w:rPr>
      </w:pPr>
      <w:r>
        <w:rPr>
          <w:lang w:val="fr-FR"/>
        </w:rPr>
        <w:t>Cette mission a été defini à partir des fiche de collectes d’informatio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ier d’Information des hakems et waly de l’identification </w:t>
      </w:r>
    </w:p>
    <w:p>
      <w:pPr>
        <w:pStyle w:val="Normal"/>
        <w:rPr>
          <w:lang w:val="fr-FR"/>
        </w:rPr>
      </w:pPr>
      <w:r>
        <w:rPr>
          <w:lang w:val="fr-FR"/>
        </w:rPr>
        <w:t>Recherche d’un représentant de la commune (maire ou perssonne délégué) pour accompagner la missio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tact du membre du réseau </w:t>
      </w:r>
    </w:p>
    <w:p>
      <w:pPr>
        <w:pStyle w:val="Normal"/>
        <w:rPr>
          <w:lang w:val="fr-FR"/>
        </w:rPr>
      </w:pPr>
      <w:r>
        <w:rPr>
          <w:lang w:val="fr-FR"/>
        </w:rPr>
        <w:t>Assemblée villageoise (présentation mission, qu’est ce qu’un sinistr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site du village :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Valider et complète les infos de la fiche de collectes d’information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Remplir la fiche d’identificati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montée l’information au niveau du superviseu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Phase mission distributi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tte mission à été défini après la réunion régionale de coordinati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uperviseur fait un plan de distribution </w:t>
      </w:r>
    </w:p>
    <w:p>
      <w:pPr>
        <w:pStyle w:val="Normal"/>
        <w:rPr>
          <w:lang w:val="fr-FR"/>
        </w:rPr>
      </w:pPr>
      <w:r>
        <w:rPr>
          <w:lang w:val="fr-FR"/>
        </w:rPr>
        <w:t>Le moniteur accompagne si disponible le transporteur pour le chargement (lettre de voiture)</w:t>
      </w:r>
    </w:p>
    <w:p>
      <w:pPr>
        <w:pStyle w:val="Normal"/>
        <w:rPr>
          <w:lang w:val="fr-FR"/>
        </w:rPr>
      </w:pPr>
      <w:r>
        <w:rPr>
          <w:lang w:val="fr-FR"/>
        </w:rPr>
        <w:t>Au niveau du village le moniteur vérifie le nombre de kit et la qualité à la livraison (signature lettre de voiture à la réception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ssemblée villageoise de réception (pv de réception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stribution aux bénéficiaires (fiche de distribution)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montée de l’information au niveau du superviseu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précautions que doit prendre le Moniteur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S’arrurer que la quantité demandée à la sortie du Magasin correspond au quota       alloué aux bénéficiair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Stock 0 Pendant la distribution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s’assurer de l’émergement de tous les bénéficiaire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/>
      </w:pPr>
      <w:r>
        <w:rPr>
          <w:lang w:val="fr-FR"/>
        </w:rPr>
        <w:t>Les outils de la distribution :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b w:val="false"/>
        </w:rPr>
        <w:t>Pour  qu’un moniteur puisse accomplir sa mission dans des bonnes conditions et avec toute transparence, il  est impératif qu’il sache l’utilisation de ces outils 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iche de collecte des informations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iche d’identification des sinistres (notion de foyer sinistrés : ex une chambre un kit)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ahier de stock 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ttre de voiture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Pv de réception au niveau du village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Fiche de distribution aux bénéficiai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2"/>
        <w:rPr/>
      </w:pPr>
      <w:r>
        <w:rPr/>
        <w:t xml:space="preserve">Simulation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ind w:left="36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5:00Z</dcterms:created>
  <dc:creator>ngaide</dc:creator>
  <dc:description/>
  <cp:keywords/>
  <dc:language>en-US</dc:language>
  <cp:lastModifiedBy>SYLVAIN</cp:lastModifiedBy>
  <dcterms:modified xsi:type="dcterms:W3CDTF">2009-06-10T10:45:00Z</dcterms:modified>
  <cp:revision>3</cp:revision>
  <dc:subject/>
  <dc:title>Curriculum de formation des membres des comites d’eau</dc:title>
</cp:coreProperties>
</file>