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04253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1"/>
                              <w:gridCol w:w="1351"/>
                              <w:gridCol w:w="2645"/>
                              <w:gridCol w:w="1258"/>
                              <w:gridCol w:w="154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87" r="-5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Projet réhabilitation et protection d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Zones sujettes aux Inondation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ns la zone du fleuve Sénégal en Maurita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527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>
                                      <w:rFonts w:ascii="Arial" w:hAnsi="Arial" w:cs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bottom w:val="double" w:sz="4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Guidimakha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: GRDR Séliba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P : 91 Séliba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Tél : (+) 222 534 43 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 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color w:val="993300"/>
                                        <w:sz w:val="20"/>
                                        <w:szCs w:val="20"/>
                                        <w:lang w:val="de-DE"/>
                                      </w:rPr>
                                      <w:t>selibaby@grgr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double" w:sz="42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Gorgol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: GRDR Kaé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BP : 136 Kaé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>Tél : (+) 222 533 50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 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Garamond" w:hAnsi="Garamond"/>
                                        <w:color w:val="993300"/>
                                        <w:sz w:val="20"/>
                                        <w:szCs w:val="20"/>
                                        <w:lang w:val="de-DE"/>
                                      </w:rPr>
                                      <w:t>kaedi@grdr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bottom w:val="double" w:sz="4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51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Brakna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</w:rPr>
                                    <w:t xml:space="preserve"> : Caritas Maurita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</w:rPr>
                                    <w:t>BP : 515  Nouakcho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</w:rPr>
                                    <w:t>Tél : (+) 222 525 65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caritas@caritas.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color w:val="9933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993300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77.4pt;mso-wrap-distance-left:7.05pt;mso-wrap-distance-right:7.05pt;mso-wrap-distance-top:0pt;mso-wrap-distance-bottom:0pt;margin-top:-26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1"/>
                        <w:gridCol w:w="1351"/>
                        <w:gridCol w:w="2645"/>
                        <w:gridCol w:w="1258"/>
                        <w:gridCol w:w="154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87" r="-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Projet réhabilitation et protection 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Zones sujettes aux Inondation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ns la zone du fleuve Sénégal en Mauri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527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>
                                <w:rFonts w:ascii="Arial" w:hAnsi="Arial" w:cs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bottom w:val="double" w:sz="4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Guidimakha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 : GRDR Séli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BP : 91 Séliba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Tél : (+) 222 534 43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e-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993300"/>
                                  <w:sz w:val="20"/>
                                  <w:szCs w:val="20"/>
                                  <w:lang w:val="de-DE"/>
                                </w:rPr>
                                <w:t>selibaby@grg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bottom w:val="double" w:sz="42" w:space="0" w:color="3333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Gorgol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 : GRDR Kaé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BP : 136 Kaé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>Tél : (+) 222 533 50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e-mail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993300"/>
                                  <w:sz w:val="20"/>
                                  <w:szCs w:val="20"/>
                                  <w:lang w:val="de-DE"/>
                                </w:rPr>
                                <w:t>kaedi@grdr.org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bottom w:val="double" w:sz="4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51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993300"/>
                                <w:sz w:val="20"/>
                                <w:szCs w:val="20"/>
                              </w:rPr>
                              <w:t>Brakna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</w:rPr>
                              <w:t xml:space="preserve"> : Caritas Mauritani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</w:rPr>
                              <w:t>BP : 515  Nouakchot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</w:rPr>
                              <w:t>Tél : (+) 222 525 65 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Garamond" w:hAnsi="Garamond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caritas@caritas.m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color w:val="9933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993300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e d’identifi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Wilaya :             Moughataa :…………….Commune :………..Village :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 des problème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77"/>
        <w:gridCol w:w="1868"/>
        <w:gridCol w:w="1749"/>
        <w:gridCol w:w="189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u Chef de foy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b chambre sinistré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C.N.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arque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b total de foyer sinistré :……..</w:t>
      </w:r>
    </w:p>
    <w:p>
      <w:pPr>
        <w:pStyle w:val="Normal"/>
        <w:rPr/>
      </w:pPr>
      <w:r>
        <w:rPr/>
        <w:t>Nb total de foyer dont l’habitation est sinistrée par les inondations :…………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om et </w:t>
      </w:r>
      <w:r>
        <w:rPr>
          <w:b/>
          <w:i/>
        </w:rPr>
        <w:t xml:space="preserve">Signature </w:t>
      </w:r>
    </w:p>
    <w:p>
      <w:pPr>
        <w:pStyle w:val="Normal"/>
        <w:tabs>
          <w:tab w:val="clear" w:pos="708"/>
          <w:tab w:val="center" w:pos="4500" w:leader="none"/>
          <w:tab w:val="center" w:pos="7740" w:leader="none"/>
        </w:tabs>
        <w:rPr>
          <w:b/>
          <w:b/>
          <w:i/>
          <w:i/>
        </w:rPr>
      </w:pPr>
      <w:r>
        <w:rPr>
          <w:b/>
          <w:i/>
        </w:rPr>
        <w:t>Responsable  PZI  :</w:t>
        <w:tab/>
        <w:t>Représentant commune :</w:t>
        <w:tab/>
        <w:t>représentant localité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/>
    <w:rPr>
      <w:lang w:val="pl-P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libaby@grgr.org" TargetMode="External"/><Relationship Id="rId5" Type="http://schemas.openxmlformats.org/officeDocument/2006/relationships/hyperlink" Target="mailto:kaedi@grdr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elibaby@grgr.org" TargetMode="External"/><Relationship Id="rId9" Type="http://schemas.openxmlformats.org/officeDocument/2006/relationships/hyperlink" Target="mailto:kaedi@grdr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5:00Z</dcterms:created>
  <dc:creator>ngaide</dc:creator>
  <dc:description/>
  <cp:keywords/>
  <dc:language>en-US</dc:language>
  <cp:lastModifiedBy>SYLVAIN</cp:lastModifiedBy>
  <cp:lastPrinted>2009-06-09T08:48:00Z</cp:lastPrinted>
  <dcterms:modified xsi:type="dcterms:W3CDTF">2009-09-14T12:24:00Z</dcterms:modified>
  <cp:revision>5</cp:revision>
  <dc:subject/>
  <dc:title/>
</cp:coreProperties>
</file>