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rPr>
          <w:b/>
          <w:b/>
        </w:rPr>
      </w:pPr>
      <w:r>
        <w:rPr>
          <w:b/>
        </w:rPr>
        <w:t>Quelques projets du Diafounou…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55"/>
        <w:gridCol w:w="3704"/>
      </w:tblGrid>
      <w:tr>
        <w:trPr>
          <w:trHeight w:val="307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posOffset>74295</wp:posOffset>
                  </wp:positionV>
                  <wp:extent cx="2159635" cy="161988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Mosquée de Diongaga (Diafounou Diongag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36830</wp:posOffset>
                  </wp:positionH>
                  <wp:positionV relativeFrom="margin">
                    <wp:posOffset>64770</wp:posOffset>
                  </wp:positionV>
                  <wp:extent cx="2194560" cy="1619885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Château d'eau de Tambacara (Diafounou Gory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posOffset>64770</wp:posOffset>
                  </wp:positionV>
                  <wp:extent cx="2162175" cy="1619250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Réalisation d’un puits à Gory Banda (Gory)</w:t>
            </w:r>
          </w:p>
        </w:tc>
      </w:tr>
      <w:tr>
        <w:trPr>
          <w:trHeight w:val="2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0905" cy="162052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abreuvoir à Komodindé (Konsig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62052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e mirador à Dogofri (Marenkaffo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88210" cy="161988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éalisation d'un puits à pompe à Béna (Toya)</w:t>
            </w:r>
          </w:p>
        </w:tc>
      </w:tr>
      <w:tr>
        <w:trPr>
          <w:trHeight w:val="24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69160" cy="1620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e bibliothèque à Guinanourou (Diafounou Diongag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tion d'un groupe électrogène à Guiffi (Diafounou Gory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65350" cy="16198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CSCOM à Bladjimi (Gory)</w:t>
            </w:r>
          </w:p>
        </w:tc>
      </w:tr>
      <w:tr>
        <w:trPr>
          <w:trHeight w:val="2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équipement marchand à Kersigané (Konsig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05355" cy="1619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ation d'un puits à pompe à Diagadromou (Marenkaffo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14245" cy="16192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Moulin à Hamédinkéau (Marenkaffo)</w:t>
            </w:r>
          </w:p>
        </w:tc>
      </w:tr>
      <w:tr>
        <w:trPr>
          <w:trHeight w:val="26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7415" cy="16198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ation de 3 salles de classe à Bidadji (Toy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69160" cy="16205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e école à Dogofri (Marenkaffo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59635" cy="16198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pont à Lée Soninké (Diafounou Gory)</w:t>
            </w:r>
          </w:p>
        </w:tc>
      </w:tr>
    </w:tbl>
    <w:p>
      <w:pPr>
        <w:pStyle w:val="Normal"/>
        <w:shd w:fill="DBE5F1" w:val="clear"/>
        <w:rPr>
          <w:b/>
          <w:b/>
          <w:color w:val="000000"/>
        </w:rPr>
      </w:pPr>
      <w:r>
        <w:rPr>
          <w:b/>
          <w:color w:val="000000"/>
        </w:rPr>
        <w:t>Quelques projets du Diombougou…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52"/>
        <w:gridCol w:w="3706"/>
      </w:tblGrid>
      <w:tr>
        <w:trPr>
          <w:trHeight w:val="30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ruction d'un château d'eau à Kabaté (Kolimbiné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83130" cy="16205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hat de pirogue à Koniaka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72970" cy="16205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struction du 1er cycle et logement d'enseignants à Banaya (Maréna Diombougou)</w:t>
            </w:r>
          </w:p>
        </w:tc>
      </w:tr>
      <w:tr>
        <w:trPr>
          <w:trHeight w:val="2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69160" cy="16205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e mosquée à Sabouciré Madigata (Marintoumania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9955" cy="16205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barrage à Batama (Ségala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85035" cy="16205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puits à Madina (Séro Diamanou)</w:t>
            </w:r>
          </w:p>
        </w:tc>
      </w:tr>
      <w:tr>
        <w:trPr>
          <w:trHeight w:val="2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habilitation d'une piste rurale à Méllo (Séro Diamanou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2970" cy="16205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ation d'une banque de céréales à Tintila (Marintoumania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ction d'un Moulin à Mogoyafar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éna Diombougou)</w:t>
            </w:r>
          </w:p>
        </w:tc>
      </w:tr>
      <w:tr>
        <w:trPr>
          <w:trHeight w:val="2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05990" cy="16192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ôture de la cimetière de Koniakoar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85035" cy="162052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nue d'eau à Gaméra (Kolimbiné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81225" cy="16205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fication à Mouliné (Ségala)</w:t>
            </w:r>
          </w:p>
        </w:tc>
      </w:tr>
      <w:tr>
        <w:trPr>
          <w:trHeight w:val="2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centre de santé à Nayéla (Séro Diamanou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76780" cy="16205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d'un mirador à Diataya (Maréna Diombougou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15515" cy="16192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at d'un véhicule de transport à Tafacirga (Kolimbiné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53:00Z</dcterms:created>
  <dc:creator>touba</dc:creator>
  <dc:description/>
  <cp:keywords/>
  <dc:language>en-US</dc:language>
  <cp:lastModifiedBy> </cp:lastModifiedBy>
  <dcterms:modified xsi:type="dcterms:W3CDTF">2010-07-31T07:53:00Z</dcterms:modified>
  <cp:revision>2</cp:revision>
  <dc:subject/>
  <dc:title>Quelques projets du Diafounou…</dc:title>
</cp:coreProperties>
</file>