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Liste Partenaires – rapport annuel 200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>Institutions publique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Ministères français (affaires étrangères, affaires sociales, immigration, politique de la ville)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gence Française de Développement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L’Acsé Nationale et Régional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gences de l’eau - Artois Picardie et Loire Bretagn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ESTHER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GRSP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>Coopérations internationale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mmission européenn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ECID - Espagn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IDA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>Fondation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ondation Michelham of Hellingly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ondation de Franc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ondation Ensembl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ondation Farm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ondation Intervida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>Autorités territoriale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ssemblée régionale de Kaye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nseil régional Ile de Franc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nseil régional du Centr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nseil régional Nord-Pas-de-Calai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nseil régional Haute Normandi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nseils Généraux 93 et 76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Syndicat des eaux : SIARCE, SEDIF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>Partenaires associatifs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i/>
          <w:i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i/>
          <w:color w:val="002060"/>
          <w:sz w:val="20"/>
          <w:szCs w:val="20"/>
          <w:lang w:val="fr-FR"/>
        </w:rPr>
        <w:t>Afrique de l’Ouest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CD - Mali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DR - Mali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MPG et AmaiG- Mauritani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RD - Sénégal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NGAI - Guinée Bissau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RCR - Sénégal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ECODEV - Mauritani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ENDA Tm - Sénégal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REDL - Mali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TENMIYA - Mauritanie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Franc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CFD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DER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ari GTD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FSI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UF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rance Volontaire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GAM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GRED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GARD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SCD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Secours catholiqu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UNADEL/ADELS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i/>
          <w:i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i/>
          <w:color w:val="002060"/>
          <w:sz w:val="20"/>
          <w:szCs w:val="20"/>
          <w:lang w:val="fr-FR"/>
        </w:rPr>
        <w:t>Europ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ondation CEAR - Espagn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CPP - Espagn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GAO - Itali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INDE - Portugal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HELVETAS - Suiss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ACORD – UK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i/>
          <w:i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i/>
          <w:color w:val="002060"/>
          <w:sz w:val="20"/>
          <w:szCs w:val="20"/>
          <w:lang w:val="fr-FR"/>
        </w:rPr>
        <w:t>Le GRDR est membre des réseaux suivants :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oordination SUD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RID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F3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Groupe initiative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Réseau Eunomad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 xml:space="preserve">Etablissements et laboratoires </w:t>
        <w:br/>
        <w:t>de recherch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ERDI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IRT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LAIO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Migrinter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Université de Nouakchott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b/>
          <w:b/>
          <w:bCs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>Banqu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rédit coopératif</w:t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</w:r>
    </w:p>
    <w:p>
      <w:pPr>
        <w:pStyle w:val="BasicParagraph"/>
        <w:rPr>
          <w:rFonts w:ascii="Calibri" w:hAnsi="Calibri" w:cs="Gill Sans MT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  <w:t>Autres partenaires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CSAO/OCD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DATAR - Mauritanie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DNF - Mali</w:t>
      </w:r>
    </w:p>
    <w:p>
      <w:pPr>
        <w:pStyle w:val="BasicParagraph"/>
        <w:rPr>
          <w:rFonts w:ascii="Calibri" w:hAnsi="Calibri"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color w:val="002060"/>
          <w:sz w:val="20"/>
          <w:szCs w:val="20"/>
          <w:lang w:val="fr-FR"/>
        </w:rPr>
        <w:t>•</w:t>
      </w:r>
      <w:r>
        <w:rPr>
          <w:rFonts w:cs="Calibri" w:ascii="Calibri" w:hAnsi="Calibri"/>
          <w:color w:val="002060"/>
          <w:sz w:val="20"/>
          <w:szCs w:val="20"/>
          <w:lang w:val="fr-FR"/>
        </w:rPr>
        <w:t xml:space="preserve"> </w:t>
      </w:r>
      <w:r>
        <w:rPr>
          <w:rFonts w:cs="Gill Sans MT" w:ascii="Calibri" w:hAnsi="Calibri"/>
          <w:color w:val="002060"/>
          <w:sz w:val="20"/>
          <w:szCs w:val="20"/>
          <w:lang w:val="fr-FR"/>
        </w:rPr>
        <w:t>Enéa Consulting - mécénat d’entreprises</w:t>
      </w:r>
    </w:p>
    <w:p>
      <w:pPr>
        <w:pStyle w:val="BasicParagraph"/>
        <w:rPr>
          <w:rFonts w:ascii="Calibri" w:hAnsi="Calibri" w:cs="Gill Sans MT"/>
          <w:b/>
          <w:b/>
          <w:bCs/>
          <w:color w:val="002060"/>
          <w:sz w:val="20"/>
          <w:szCs w:val="20"/>
          <w:lang w:val="fr-FR"/>
        </w:rPr>
      </w:pPr>
      <w:r>
        <w:rPr>
          <w:rFonts w:cs="Gill Sans MT" w:ascii="Calibri" w:hAnsi="Calibri"/>
          <w:b/>
          <w:bCs/>
          <w:color w:val="002060"/>
          <w:sz w:val="20"/>
          <w:szCs w:val="20"/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4:00Z</dcterms:created>
  <dc:creator>olevakis</dc:creator>
  <dc:description/>
  <cp:keywords/>
  <dc:language>en-US</dc:language>
  <cp:lastModifiedBy>olevakis</cp:lastModifiedBy>
  <dcterms:modified xsi:type="dcterms:W3CDTF">2010-06-23T16:46:00Z</dcterms:modified>
  <cp:revision>1</cp:revision>
  <dc:subject/>
  <dc:title/>
</cp:coreProperties>
</file>